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3:37:00Z</dcterms:created>
  <dc:creator>ЗАО «Серебряный дракон»;http://sdlc.ru</dc:creator>
  <dc:description/>
  <cp:keywords>цистерна;танк-контейнер;20 футов;цена;производитель;Китай</cp:keywords>
  <dc:language>en-US</dc:language>
  <cp:lastModifiedBy>Alex</cp:lastModifiedBy>
  <cp:lastPrinted>2014-03-16T10:41:00Z</cp:lastPrinted>
  <dcterms:modified xsi:type="dcterms:W3CDTF">2014-03-15T23:41:00Z</dcterms:modified>
  <cp:revision>3</cp:revision>
  <dc:subject>Танк-контейнер для перевозки горюче-смазочных материалов и других жидкостей емкостью 24 куб. м. цена 10 700$; заводское качество; ISO сертификат</dc:subject>
  <dc:title>Танк-контейнер для перевозки ГСМ</dc:title>
</cp:coreProperties>
</file>