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0:00Z</dcterms:created>
  <dc:creator>ЗАО «Серебряный дракон»;http://sdlc.ru</dc:creator>
  <dc:description/>
  <cp:keywords>танк;контейнер;цистерна;перевозки;жидкости;цена</cp:keywords>
  <dc:language>en-US</dc:language>
  <cp:lastModifiedBy>Alexey</cp:lastModifiedBy>
  <cp:lastPrinted>2014-01-14T12:26:00Z</cp:lastPrinted>
  <dcterms:modified xsi:type="dcterms:W3CDTF">2014-01-14T01:26:00Z</dcterms:modified>
  <cp:revision>4</cp:revision>
  <dc:subject>Танк контейнер 20 тонн, цена 10 700 долларов, представляет собой цистерну помещенную в металлическую раму, поэтому по-другому их называют контейнер-цистерна</dc:subject>
  <dc:title>Танк-контейнер (ISO Tank Container)</dc:title>
</cp:coreProperties>
</file>