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2.jpeg" ContentType="image/jpeg"/>
  <Override PartName="/word/media/image39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5.jpeg" ContentType="image/jpeg"/>
  <Override PartName="/word/media/image36.png" ContentType="image/png"/>
  <Override PartName="/word/media/image41.jpeg" ContentType="image/jpeg"/>
  <Override PartName="/word/media/image45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38.png" ContentType="image/png"/>
  <Override PartName="/word/media/image34.png" ContentType="image/png"/>
  <Override PartName="/word/media/image1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7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69" w:after="120"/>
        <w:jc w:val="center"/>
        <w:outlineLvl w:val="1"/>
        <w:rPr/>
      </w:pPr>
      <w:r>
        <w:rPr>
          <w:rFonts w:eastAsia="Times New Roman" w:cs="Calibri" w:ascii="Calibri" w:hAnsi="Calibri"/>
          <w:color w:val="330099"/>
          <w:sz w:val="29"/>
          <w:szCs w:val="29"/>
          <w:lang w:eastAsia="ru-RU"/>
        </w:rPr>
        <w:t>Шпиндельные</w:t>
      </w:r>
      <w:r>
        <w:rPr>
          <w:rFonts w:eastAsia="Times New Roman" w:cs="Calibri" w:ascii="Calibri" w:hAnsi="Calibri"/>
          <w:color w:val="330099"/>
          <w:sz w:val="29"/>
          <w:szCs w:val="29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330099"/>
          <w:sz w:val="29"/>
          <w:szCs w:val="29"/>
          <w:lang w:eastAsia="ru-RU"/>
        </w:rPr>
        <w:t>двигатели</w:t>
      </w:r>
      <w:r>
        <w:rPr>
          <w:rFonts w:eastAsia="Times New Roman" w:cs="Calibri" w:ascii="Calibri" w:hAnsi="Calibri"/>
          <w:color w:val="330099"/>
          <w:sz w:val="29"/>
          <w:szCs w:val="29"/>
          <w:lang w:val="en-US" w:eastAsia="ru-RU"/>
        </w:rPr>
        <w:t xml:space="preserve"> Haina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ermanent Torque Spindle</w:t>
      </w:r>
    </w:p>
    <w:p>
      <w:pPr>
        <w:pStyle w:val="Normal"/>
        <w:pBdr/>
        <w:jc w:val="center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  <w:t>0.3kw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10300" cy="2171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0.3 kw Spindle Motor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Spindle type: HNZ-48D/0.3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Function: used in wood carving machine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v(r/min): 20000rpm-60000rpm</w:t>
      </w:r>
    </w:p>
    <w:p>
      <w:pPr>
        <w:pStyle w:val="Normal"/>
        <w:pBdr/>
        <w:rPr/>
      </w:pPr>
      <w:r>
        <w:rPr>
          <w:rFonts w:cs="Calibri" w:ascii="Calibri" w:hAnsi="Calibri"/>
          <w:bCs/>
          <w:color w:val="000000"/>
          <w:lang w:val="en-US"/>
        </w:rPr>
        <w:t>Power(kw): 0.3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Voltage(v): 7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urrent(A): 2.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Frequency(HZ):333-100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Bearing type: 2*NSK7001CP4   1*SW7001CP4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ollet(mm): ER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Diameter(mm): 4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D1:42MM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Length:119mm   L1:6mm   L2:25mm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.8kw Spindle Mot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64835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0.8 kw Spindle Motor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Spindle type: HNZ-65D/0.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Function: used in wood carving machine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Power(kw): 0.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Voltage(v): 22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urrent(A): 5.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ool: cooled by water</w:t>
      </w:r>
    </w:p>
    <w:p>
      <w:pPr>
        <w:pStyle w:val="Normal"/>
        <w:pBdr/>
        <w:rPr/>
      </w:pPr>
      <w:r>
        <w:rPr>
          <w:rFonts w:cs="Calibri" w:ascii="Calibri" w:hAnsi="Calibri"/>
          <w:bCs/>
          <w:color w:val="000000"/>
          <w:lang w:val="en-US"/>
        </w:rPr>
        <w:t>Bearing type: 1*7002CP4   1*7002CP4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Weight(kg): 3.1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ollet(mm): ER11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Diameter(mm): 6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114</w:t>
      </w:r>
    </w:p>
    <w:p>
      <w:pPr>
        <w:pStyle w:val="Normal"/>
        <w:pBdr/>
        <w:jc w:val="center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0.8kw-A Spindle Motor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65520" cy="2276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72435" cy="20847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11830" cy="2057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.8kw-A Spindle Moto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Spindle type: </w:t>
      </w:r>
      <w:r>
        <w:rPr>
          <w:rFonts w:cs="Calibri" w:ascii="Calibri" w:hAnsi="Calibri"/>
          <w:color w:val="000000"/>
          <w:lang w:val="en-US"/>
        </w:rPr>
        <w:t>HNZ-65D/0.8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Brand name: Hai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nction:</w:t>
      </w:r>
      <w:r>
        <w:rPr>
          <w:rFonts w:cs="Calibri" w:ascii="Calibri" w:hAnsi="Calibri"/>
          <w:color w:val="000000"/>
          <w:lang w:val="en-US"/>
        </w:rPr>
        <w:t xml:space="preserve"> used in wood carving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v(r/min): 240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(kw): 0.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oltage(v): 2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ent(A): 5.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equency(HZ): 4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l: cooled by water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Bearing type: </w:t>
      </w:r>
      <w:r>
        <w:rPr>
          <w:rFonts w:cs="Calibri" w:ascii="Calibri" w:hAnsi="Calibri"/>
          <w:color w:val="000000"/>
          <w:lang w:val="en-US"/>
        </w:rPr>
        <w:t>2*7002CP4   1*7002CP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ubricate: greas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pair time: bearing(half year), spindle(one year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ight(kg):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et(mm): ER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ameter(mm): 6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139</w:t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5kw Spindle Mot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7045" cy="38455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.5kw Spindle Motor</w:t>
      </w:r>
    </w:p>
    <w:p>
      <w:pPr>
        <w:pStyle w:val="Normal"/>
        <w:pBdr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80D/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 carving , drilling , engraving and milling machinery</w:t>
      </w:r>
    </w:p>
    <w:p>
      <w:pPr>
        <w:pStyle w:val="Normal"/>
        <w:pBdr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wer(kw): 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ltage(v): 2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(A): 6.5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1*7002CP4</w:t>
        <w:br/>
        <w:t xml:space="preserve">             1*7002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llet(mm): ER11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8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5kw-A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54190" cy="3522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20060" cy="21723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83280" cy="21532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5kw-A Spindle Moto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indle type: HNZ-80D/1.5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Brand name: Hai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nction: used in wood carving machin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v(r/min): 240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(kw): 1.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oltage(v): 2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ent(A): 6.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equency(HZ): 4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l: cooled by wa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aring type: 2*7003CP4  1*7002CP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ubricate: grease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Repair time: bearing(half year), spindle(one year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ight(kg): 6.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et(mm): ER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ameter(mm): 8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139</w:t>
      </w:r>
      <w:r>
        <w:br w:type="page"/>
      </w:r>
    </w:p>
    <w:p>
      <w:pPr>
        <w:pStyle w:val="Normal"/>
        <w:ind w:firstLine="40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2kw</w:t>
      </w:r>
      <w:bookmarkStart w:id="0" w:name="OLE_LINK1"/>
      <w:r>
        <w:rPr>
          <w:rFonts w:cs="Calibri" w:ascii="Calibri" w:hAnsi="Calibri"/>
          <w:lang w:val="en-US"/>
        </w:rPr>
        <w:t>-A  Spindle</w:t>
      </w:r>
      <w:bookmarkEnd w:id="0"/>
      <w:r>
        <w:rPr>
          <w:rFonts w:cs="Calibri" w:ascii="Calibri" w:hAnsi="Calibri"/>
          <w:lang w:val="en-US"/>
        </w:rPr>
        <w:t xml:space="preserve">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19900" cy="28956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40</wp:posOffset>
            </wp:positionH>
            <wp:positionV relativeFrom="paragraph">
              <wp:posOffset>126365</wp:posOffset>
            </wp:positionV>
            <wp:extent cx="3362325" cy="2171700"/>
            <wp:effectExtent l="0" t="0" r="0" b="0"/>
            <wp:wrapTight wrapText="bothSides">
              <wp:wrapPolygon edited="0">
                <wp:start x="-59" y="0"/>
                <wp:lineTo x="-59" y="21503"/>
                <wp:lineTo x="21600" y="21503"/>
                <wp:lineTo x="21600" y="0"/>
                <wp:lineTo x="-59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62325" cy="2160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2kw Spindle Moto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indle type: HNZ-80D/2.2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Brand name: Hai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nction: used in wood carving machin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v(r/min): 24000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ower(kw): 2.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oltage(v): 2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ent(A): 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equency(HZ): 4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l: cooled by wa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aring type: 2*7005CP4  2*7002CP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ubricate: greas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pair time: bearing(half year), spindle(one year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ight(kg): 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et(mm): ER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ameter(mm): 8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245</w:t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ind w:firstLine="40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ind w:firstLine="3120"/>
        <w:rPr/>
      </w:pPr>
      <w:r>
        <w:rPr>
          <w:rFonts w:cs="Calibri" w:ascii="Calibri" w:hAnsi="Calibri"/>
          <w:lang w:val="en-US"/>
        </w:rPr>
        <w:t>2.2kw-B 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18835" cy="313182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indle type: HNZ-80D/2.2B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Brand name: Hain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nction: used in wood carving machin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v(r/min): 240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(kw): 2.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oltage(v): 2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rrent(A): 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equency(HZ): 40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ol: cooled by wat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aring type: 2*7005CP4  1*7002CP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ubricate: greas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pair time: bearing(half year), spindle(one year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ight(kg): 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llet(mm): ER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ameter(mm): 8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228</w:t>
      </w:r>
    </w:p>
    <w:p>
      <w:pPr>
        <w:pStyle w:val="Normal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0 kw-220v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28105" cy="36163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71240" cy="267525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0kw-220v Spindle Motor</w:t>
      </w:r>
    </w:p>
    <w:p>
      <w:pPr>
        <w:pStyle w:val="Normal"/>
        <w:pBdr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00D/3.0-2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 carving machin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wer(kw): 3.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ltage(v): 2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(A):1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2*7005CP4  1*7003CP4</w:t>
        <w:br/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1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llet(mm): ER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10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257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0 kw-380v Spindle Moto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7045" cy="38468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0kw-380v Spindle Moto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Spindle type: HNZ-100D/3.0-38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 carving machin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wer(kw): 3.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ltage(v): 38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(A): 1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2*7005CP4  1*7003CP4</w:t>
        <w:br/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1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llet(mm): ER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10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257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5kw-110D Spindle Motor</w:t>
      </w:r>
    </w:p>
    <w:p>
      <w:pPr>
        <w:pStyle w:val="Normal"/>
        <w:pBdr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7680" cy="32092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lang w:val="en-US"/>
        </w:rPr>
        <w:t>4.5kw-110D Spindle Moto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10D/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en carving , drilling , engraving and milling machinery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wer(kw): 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ltage(v):38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(A): 10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2*7005CP4  2*7003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16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llet(mm): ER2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11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455</w:t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5kw-125D Spindle Motor</w:t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69205" cy="29914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69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77945" cy="2905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jc w:val="center"/>
        <w:rPr/>
      </w:pPr>
      <w:r>
        <w:rPr>
          <w:rFonts w:cs="Calibri" w:ascii="Calibri" w:hAnsi="Calibri"/>
          <w:bCs/>
          <w:lang w:val="en-US"/>
        </w:rPr>
        <w:t>4.5kw-125D Spindle Motor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25D/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en carving , drilling , engraving and milling machinery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v(r/min): 240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wer(kw): 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Voltage(v):38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(A): 1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: cooled by water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2*7007CP4  2*7205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16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llet(mm): ER2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12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53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tone engraving machines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3.5kw spindle motor for stone engraving </w:t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20060" cy="21151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64430" cy="26797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5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3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wood carving machine 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-24000 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 xml:space="preserve">Power(kw): 3.5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7.4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3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1.96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Bearing type:  2*7007CP4  2*7002CP4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pair time: bearing(half year), spindle(one year)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9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0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 (mm): 1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XW price: USD 610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4.5kw spindle motor for stone engraving </w:t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0425" cy="25476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06975" cy="25831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5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stone carving machine and engraving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 xml:space="preserve">Rev(r/min): 18000-2400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4.5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9.0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requency(HZ): 30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2.38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Bearing type:  2*7008CP4  2*7002CP4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1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5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 (mm): 125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XW price :USD 691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ermanent Power Spindle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.2kw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5595" cy="196342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56790" cy="169545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6745" cy="26555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.2kw Spindle Motor (Permanent Power):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80D/1.2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 xml:space="preserve">Function: used in metal carving ,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2000-12000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1.2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22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7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5CP4  2*7002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(kg): 8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0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8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43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2kw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43100" cy="145732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37715" cy="142875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2765" cy="27254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2kw Spindle Motor (Permanent Power):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05D/2.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metal carving ,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2000-24000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2.2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220 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 xml:space="preserve">Current(A): 6.5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-8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5CP4  2*7004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0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10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647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/>
      </w:pPr>
      <w:r>
        <w:rPr>
          <w:rFonts w:cs="Calibri" w:ascii="Calibri" w:hAnsi="Calibri"/>
          <w:bCs/>
          <w:lang w:val="en-US"/>
        </w:rPr>
        <w:t>3.0kw Spindle Mo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56840" cy="18662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885" cy="263969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8950" cy="331406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0kw Spindle Motor (Permanent Power):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10D/3.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metal carving ,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2000-24000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3.0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10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400-8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5CP4  2*7003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5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11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761</w:t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5.5kw Spindle Mot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72685" cy="246697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19960" cy="211328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85975" cy="20955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5.5kw Spindle Motor (Permanent Power):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40D/5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metal carving ,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3000-16000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5.5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 xml:space="preserve">Current(A): 15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8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wate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4*7010CP4  2*7008CP4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32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(mm): 14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116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MOTOR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COOLED BY AIR</w:t>
      </w:r>
      <w:r>
        <w:rPr>
          <w:rFonts w:ascii="Calibri" w:hAnsi="Calibri" w:cs="Calibri"/>
          <w:bCs/>
          <w:lang w:val="en-US"/>
        </w:rPr>
        <w:t>）</w:t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5kw Spindle Motor</w:t>
      </w:r>
    </w:p>
    <w:p>
      <w:pPr>
        <w:pStyle w:val="Normal"/>
        <w:pBdr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2439035" cy="2334260"/>
            <wp:effectExtent l="0" t="0" r="0" b="0"/>
            <wp:docPr id="38" name="J_ImgBooth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_ImgBooth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0725" cy="20288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lang w:val="en-US"/>
        </w:rPr>
        <w:t xml:space="preserve">         </w:t>
      </w:r>
      <w:r>
        <w:rPr>
          <w:rFonts w:cs="Calibri" w:ascii="Calibri" w:hAnsi="Calibri"/>
          <w:bCs/>
          <w:lang w:val="en-US"/>
        </w:rPr>
        <w:t>1.5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wood carving machin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-24000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1.5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22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5.5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3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ai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0.8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5CP4  HQ1  1*7002CP4  (Ceramic ball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6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0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ength (mm): 267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269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2kw Spindle Motor</w:t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color w:val="3366CC"/>
          <w:lang w:val="en-US" w:eastAsia="en-US"/>
        </w:rPr>
        <w:drawing>
          <wp:inline distT="0" distB="0" distL="0" distR="0">
            <wp:extent cx="2305050" cy="131445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0725" cy="20669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2.2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2.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wood carving machine 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-2400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2.2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22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7.8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3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1.16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ai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5CP4  HQ1  1*7002CP4  (Ceramic ball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7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0           </w:t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ngth (mm): 297</w:t>
      </w:r>
    </w:p>
    <w:p>
      <w:pPr>
        <w:pStyle w:val="Normal"/>
        <w:pBdr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XW</w:t>
      </w:r>
      <w:r>
        <w:rPr>
          <w:rFonts w:ascii="Calibri" w:hAnsi="Calibri" w:cs="Calibri"/>
          <w:bCs/>
          <w:color w:val="000000"/>
        </w:rPr>
        <w:t>：</w:t>
      </w:r>
      <w:r>
        <w:rPr>
          <w:rFonts w:cs="Calibri" w:ascii="Calibri" w:hAnsi="Calibri"/>
          <w:bCs/>
          <w:color w:val="000000"/>
        </w:rPr>
        <w:t>USD293</w:t>
      </w:r>
    </w:p>
    <w:p>
      <w:pPr>
        <w:pStyle w:val="Normal"/>
        <w:pBdr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2953385" cy="2829560"/>
            <wp:effectExtent l="0" t="0" r="0" b="0"/>
            <wp:docPr id="42" name="Image1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7045" cy="248475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7kw Spindle Motor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3.7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3.7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wood carving machine 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-2400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3.7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7.4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3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1.96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ai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7CP4  2*7002CP4  (Ceramic ball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pair time: bearing(half year), spindle(one year)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9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25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ength (mm): 338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454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5kw Spindle Motor</w:t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color w:val="3366CC"/>
          <w:lang w:val="en-US" w:eastAsia="en-US"/>
        </w:rPr>
        <w:drawing>
          <wp:inline distT="0" distB="0" distL="0" distR="0">
            <wp:extent cx="2467610" cy="14192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86375" cy="14478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4.5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4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wood carving machine 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-2400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4.5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9.0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requency(HZ): 30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2.38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ai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8CP4  2*7002CP4  (Ceramic ball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1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32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ength (mm): 31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583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6.0kw Spindle Motor</w:t>
      </w:r>
    </w:p>
    <w:p>
      <w:pPr>
        <w:pStyle w:val="Normal"/>
        <w:rPr>
          <w:rFonts w:ascii="Calibri" w:hAnsi="Calibri" w:cs="Calibri"/>
          <w:color w:val="3366CC"/>
          <w:lang w:val="en-US"/>
        </w:rPr>
      </w:pPr>
      <w:r>
        <w:rPr>
          <w:rFonts w:cs="Calibri" w:ascii="Calibri" w:hAnsi="Calibri"/>
          <w:color w:val="3366CC"/>
          <w:lang w:val="en-US" w:eastAsia="en-US"/>
        </w:rPr>
        <w:drawing>
          <wp:inline distT="0" distB="0" distL="0" distR="0">
            <wp:extent cx="2590165" cy="148526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66CC"/>
          <w:lang w:val="en-US"/>
        </w:rPr>
        <w:t xml:space="preserve"> </w:t>
      </w:r>
      <w:r>
        <w:rPr>
          <w:rFonts w:cs="Calibri" w:ascii="Calibri" w:hAnsi="Calibri"/>
          <w:color w:val="3366CC"/>
          <w:lang w:val="en-US" w:eastAsia="en-US"/>
        </w:rPr>
        <w:drawing>
          <wp:inline distT="0" distB="0" distL="0" distR="0">
            <wp:extent cx="4819650" cy="1562100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6.0kw Spindle Motor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6.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Function: used in wood carving machine and engrav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18000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(kw): 6.0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(v): 380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urrent(A): 12.0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quency(HZ): 30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rqu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3.18N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ol: cooled by air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ubricate: 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 type:  2*7008CP4 HQ1  1*7002CP4  (Ceramic ball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Weight</w:t>
      </w:r>
      <w:r>
        <w:rPr>
          <w:rFonts w:ascii="Calibri" w:hAnsi="Calibri" w:cs="Calibri"/>
          <w:bCs/>
          <w:lang w:val="en-US"/>
        </w:rPr>
        <w:t>（</w:t>
      </w:r>
      <w:r>
        <w:rPr>
          <w:rFonts w:cs="Calibri" w:ascii="Calibri" w:hAnsi="Calibri"/>
          <w:bCs/>
          <w:lang w:val="en-US"/>
        </w:rPr>
        <w:t>kg</w:t>
      </w:r>
      <w:r>
        <w:rPr>
          <w:rFonts w:ascii="Calibri" w:hAnsi="Calibri" w:cs="Calibri"/>
          <w:bCs/>
          <w:lang w:val="en-US"/>
        </w:rPr>
        <w:t>）：</w:t>
      </w:r>
      <w:r>
        <w:rPr>
          <w:rFonts w:cs="Calibri" w:ascii="Calibri" w:hAnsi="Calibri"/>
          <w:bCs/>
          <w:lang w:val="en-US"/>
        </w:rPr>
        <w:t>13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Collet(mm): ER32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ength (mm): 350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EXW</w:t>
      </w:r>
      <w:r>
        <w:rPr>
          <w:rFonts w:ascii="Calibri" w:hAnsi="Calibri" w:cs="Calibri"/>
          <w:bCs/>
          <w:color w:val="000000"/>
          <w:lang w:val="en-US"/>
        </w:rPr>
        <w:t>：</w:t>
      </w:r>
      <w:r>
        <w:rPr>
          <w:rFonts w:cs="Calibri" w:ascii="Calibri" w:hAnsi="Calibri"/>
          <w:bCs/>
          <w:color w:val="000000"/>
          <w:lang w:val="en-US"/>
        </w:rPr>
        <w:t>USD665</w:t>
      </w:r>
    </w:p>
    <w:p>
      <w:pPr>
        <w:pStyle w:val="Normal"/>
        <w:pBdr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pBdr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T30 5.5kw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72300" cy="234315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49625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46630" cy="495236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48910" cy="300799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140-HNZ5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:  5.5KW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Joint of Nose: BT30      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ois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66db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: 380v                                   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Shocking:0.5</w:t>
      </w:r>
      <w:r>
        <w:rPr>
          <w:rFonts w:cs="Calibri" w:ascii="Calibri" w:hAnsi="Calibri"/>
          <w:bCs/>
        </w:rPr>
        <w:t>μ</w:t>
      </w:r>
      <w:r>
        <w:rPr>
          <w:rFonts w:cs="Calibri" w:ascii="Calibri" w:hAnsi="Calibri"/>
          <w:bCs/>
          <w:lang w:val="en-US"/>
        </w:rPr>
        <w:t xml:space="preserve">m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: 15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:140m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Length:416mm           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ing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 xml:space="preserve">water cooling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peed:   3000-16000rpm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mperature control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18</w:t>
      </w:r>
      <w:r>
        <w:rPr>
          <w:rFonts w:cs="Cambria Math" w:ascii="Cambria Math" w:hAnsi="Cambria Math"/>
          <w:bCs/>
          <w:lang w:val="en-US"/>
        </w:rPr>
        <w:t>℃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nquency:  800Hz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Torque: 3.6N.m-18Nm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s:7010*4  7008*2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XW price :USD263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NC PRECISION AUTOMATIC LAT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73195" cy="298958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14800" cy="307594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48860" cy="3228975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>
          <w:rFonts w:cs="Calibri" w:ascii="Calibri" w:hAnsi="Calibri"/>
          <w:lang w:val="en-US"/>
        </w:rPr>
        <w:t>CNC PRECISION AUTOMATIC LATHE</w:t>
      </w:r>
      <w:r>
        <w:rPr>
          <w:rFonts w:ascii="Calibri" w:hAnsi="Calibri" w:cs="Calibri"/>
          <w:bCs/>
          <w:lang w:val="en-US"/>
        </w:rPr>
        <w:t>：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HNZ-CK0620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unction: used in cnc precision automatic lath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v(r/min): 3000-12000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pair time: bearing(half year), spindle(one year)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Length (mm): 303m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w:br w:type="page"/>
      </w:r>
    </w:p>
    <w:p>
      <w:pPr>
        <w:pStyle w:val="Normal"/>
        <w:pBdr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ATC ISO 20 1.5KW SPINDLE</w:t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0" cy="1779905"/>
            <wp:effectExtent l="0" t="0" r="0" b="0"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24475" cy="3545205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rand name: Hain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pindle type: 80-HNZ24Z1.5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Power:  1.5KW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Joint of Nose: ISO 20       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Noise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66db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Voltage: 220v                                    </w:t>
      </w:r>
    </w:p>
    <w:p>
      <w:pPr>
        <w:pStyle w:val="Normal"/>
        <w:pBdr/>
        <w:rPr/>
      </w:pPr>
      <w:r>
        <w:rPr>
          <w:rFonts w:cs="Calibri" w:ascii="Calibri" w:hAnsi="Calibri"/>
          <w:bCs/>
          <w:lang w:val="en-US"/>
        </w:rPr>
        <w:t>Shocking:1.0</w:t>
      </w:r>
      <w:r>
        <w:rPr>
          <w:rFonts w:cs="Calibri" w:ascii="Calibri" w:hAnsi="Calibri"/>
          <w:bCs/>
        </w:rPr>
        <w:t>μ</w:t>
      </w:r>
      <w:r>
        <w:rPr>
          <w:rFonts w:cs="Calibri" w:ascii="Calibri" w:hAnsi="Calibri"/>
          <w:bCs/>
          <w:lang w:val="en-US"/>
        </w:rPr>
        <w:t xml:space="preserve">m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urrent: 5.4A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iameter:80mm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Length:409mm           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Cooling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Grease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Speed:   24000rpm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mperature control</w:t>
      </w:r>
      <w:r>
        <w:rPr>
          <w:rFonts w:ascii="Calibri" w:hAnsi="Calibri" w:cs="Calibri"/>
          <w:bCs/>
          <w:lang w:val="en-US"/>
        </w:rPr>
        <w:t>：</w:t>
      </w:r>
      <w:r>
        <w:rPr>
          <w:rFonts w:cs="Calibri" w:ascii="Calibri" w:hAnsi="Calibri"/>
          <w:bCs/>
          <w:lang w:val="en-US"/>
        </w:rPr>
        <w:t>22-25</w:t>
      </w:r>
      <w:r>
        <w:rPr>
          <w:rFonts w:cs="Cambria Math" w:ascii="Cambria Math" w:hAnsi="Cambria Math"/>
          <w:bCs/>
          <w:lang w:val="en-US"/>
        </w:rPr>
        <w:t>℃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renquency:  400Hz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Torque: 0.6N.m                                    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Bearings:7006*2  7004*1</w:t>
      </w:r>
    </w:p>
    <w:p>
      <w:pPr>
        <w:pStyle w:val="Normal"/>
        <w:pBdr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Repair time: bearing(half year), spindle(one year)</w:t>
      </w:r>
    </w:p>
    <w:p>
      <w:pPr>
        <w:pStyle w:val="Normal"/>
        <w:pBdr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W price:USD1743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1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5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6.jpe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hyperlink" Target="http://www.taobao.com/view_image.php?pic=Wx0GGlFDXA1VUwMBWx0SCwkNGRFcVxxQW1UcCxMFRBkDCFdVV1cRRhpXRDhHHHdQY2tXblAxKgkqGiM9YGsCA0BeQ11FBgYV&amp;title=tfG/zLv608MzNzAwV7fnwOS649eqvti159b31uE=&amp;version=2&amp;c=M2E4N2JlNzhiODBiODQ5NjBjMDY2Y2JkZGQzZDVmNjM=&amp;itemId=16223380622&amp;shopId=59658802&amp;sellerRate=88&amp;dbId=&amp;fv=9" TargetMode="External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3.jpeg"/><Relationship Id="rId45" Type="http://schemas.openxmlformats.org/officeDocument/2006/relationships/hyperlink" Target="http://www.taobao.com/view_image.php?pic=Wx0GGlFDXA1VUwMBWx0SCwkNGRFcVxxQW1UcCxMFRBkDCFdVV1cRRhpXRDhHHHdQY2tXblAxKgkqGiM9YGsCA0BeQ11FBgYV&amp;title=tfG/zLv608MzNzAwV7fnwOS649eqvti159b31uE=&amp;version=2&amp;c=M2E4N2JlNzhiODBiODQ5NjBjMDY2Y2JkZGQzZDVmNjM=&amp;itemId=16223380622&amp;shopId=59658802&amp;sellerRate=88&amp;dbId=&amp;fv=9" TargetMode="External"/><Relationship Id="rId46" Type="http://schemas.openxmlformats.org/officeDocument/2006/relationships/image" Target="media/image37.png"/><Relationship Id="rId47" Type="http://schemas.openxmlformats.org/officeDocument/2006/relationships/image" Target="media/image35.jpeg"/><Relationship Id="rId48" Type="http://schemas.openxmlformats.org/officeDocument/2006/relationships/image" Target="media/image38.png"/><Relationship Id="rId49" Type="http://schemas.openxmlformats.org/officeDocument/2006/relationships/image" Target="media/image35.jpe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hyperlink" Target="http://sdlc.ru/ru/contacts.html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4:00Z</dcterms:created>
  <dc:creator>ЗАО «Серебряный дракон»;http://sdlc.ru</dc:creator>
  <dc:description/>
  <cp:keywords>шпиндель;двигатель</cp:keywords>
  <dc:language>en-US</dc:language>
  <cp:lastModifiedBy>Alex</cp:lastModifiedBy>
  <cp:lastPrinted>2013-04-04T19:32:00Z</cp:lastPrinted>
  <dcterms:modified xsi:type="dcterms:W3CDTF">2013-04-04T08:32:00Z</dcterms:modified>
  <cp:revision>4</cp:revision>
  <dc:subject>Шпиндельные двигатели Haina</dc:subject>
  <dc:title>Шпиндельные двигатели Haina</dc:title>
</cp:coreProperties>
</file>