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4:50:00Z</dcterms:created>
  <dc:creator>ЗАО «Серебряный дракон»;http://sdlc.ru</dc:creator>
  <dc:description/>
  <cp:keywords>тележки покупательские;для супермаркета;тележка ручная;хозяйственная;цена;оборудование</cp:keywords>
  <dc:language>en-US</dc:language>
  <cp:lastModifiedBy>Alex</cp:lastModifiedBy>
  <cp:lastPrinted>2014-03-15T15:50:00Z</cp:lastPrinted>
  <dcterms:modified xsi:type="dcterms:W3CDTF">2014-03-15T04:50:00Z</dcterms:modified>
  <cp:revision>3</cp:revision>
  <dc:subject>Покупательские тележки для супермаркетов 80 литров цена 1 800 руб., 100 литров 2 000 руб. Ручная торговая тележка - оборудование для перевозки товаров</dc:subject>
  <dc:title>Тележки покупательские для супермаркетов</dc:title>
</cp:coreProperties>
</file>