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41:00Z</dcterms:created>
  <dc:creator>ЗАО «Серебряный дракон»;http://sdlc.ru</dc:creator>
  <dc:description/>
  <cp:keywords>пленка;клейкая;защитная;универсальная;цена;матовая</cp:keywords>
  <dc:language>en-US</dc:language>
  <cp:lastModifiedBy>Хабрынок</cp:lastModifiedBy>
  <cp:lastPrinted>2014-08-02T04:43:00Z</cp:lastPrinted>
  <dcterms:modified xsi:type="dcterms:W3CDTF">2014-08-02T00:43:00Z</dcterms:modified>
  <cp:revision>7</cp:revision>
  <dc:subject>Защитная полиэтиленовая пленка на клейкой основе толщина 35 мкм в рулонах цена 6,0 руб (кв.м.)</dc:subject>
  <dc:title>Пленка защитная</dc:title>
</cp:coreProperties>
</file>