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9:00Z</dcterms:created>
  <dc:creator>ЗАО «Серебряный дракон»;http://sdlc.ru</dc:creator>
  <dc:description/>
  <cp:keywords>минеральная вата;стекловата;цена;Китай;рулон;минвата</cp:keywords>
  <dc:language>en-US</dc:language>
  <cp:lastModifiedBy>Alex</cp:lastModifiedBy>
  <cp:lastPrinted>2013-12-04T22:49:00Z</cp:lastPrinted>
  <dcterms:modified xsi:type="dcterms:W3CDTF">2013-12-04T11:49:00Z</dcterms:modified>
  <cp:revision>4</cp:revision>
  <dc:subject>Минеральная вата цена 610 руб. (рулон) плотность 12 кг (куб. м.)  рулон длиной 20 м, шириной 1,2 м, толщина 50 мм</dc:subject>
  <dc:title>Минеральная вата</dc:title>
</cp:coreProperties>
</file>