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>Минеральная вата</w:t>
        </w:r>
      </w:hyperlink>
    </w:p>
    <w:p>
      <w:pPr>
        <w:pStyle w:val="Heading1"/>
        <w:rPr>
          <w:rStyle w:val="Applestylespan"/>
        </w:rPr>
      </w:pPr>
      <w:hyperlink r:id="rId5">
        <w:r>
          <w:rPr/>
        </w:r>
      </w:hyperlink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73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товара – </w:t>
            </w:r>
            <w:r>
              <w:rPr>
                <w:rFonts w:cs="Calibri" w:ascii="Calibri" w:hAnsi="Calibri"/>
                <w:b/>
              </w:rPr>
              <w:t>минват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– 40 кг/м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меры – рулон 1,2х10,0 м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а – 50 м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рулона 12 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 рулона – 24 кг/руло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а  – 1 165 руб./рулон (с НДС) –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sdlc.ru/ru/article/inkoterms+2010.html" \l "DDP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DDP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робиджан, с учетом доставки до Москвы 1 600 руб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03295" cy="210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Вам на 3 000 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покрываемой минеральной ватой поверхности, чтоб получить 100 мм, необходимо 500 рулонов минваты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правка до Москвы контейнер 40"-один 20"-оди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Общий объём минваты - 100 м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ческий соста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Si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- 60.5%, NaO - 17.45%, MgO - 5.1%, B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lang w:val="en-US"/>
              </w:rPr>
              <w:t>- 4.5%, CaO - 4.3%, AI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 - 3 8%, K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 - 0.15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 w:val="33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4395" w:leader="none"/>
      </w:tabs>
      <w:spacing w:before="240" w:after="0"/>
      <w:outlineLvl w:val="1"/>
    </w:pPr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3"/>
      <w:szCs w:val="33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/stroymaterial/minvata/" TargetMode="External"/><Relationship Id="rId5" Type="http://schemas.openxmlformats.org/officeDocument/2006/relationships/hyperlink" Target="http://sdlc.ru/p/stroymaterial/minvat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dlc.ru/kontak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8:00Z</dcterms:created>
  <dc:creator>ЗАО «Серебряный дракон»;http://sdlc.ru</dc:creator>
  <dc:description/>
  <cp:keywords>мин;вата;минеральная вата;стекловата;Китай;цена</cp:keywords>
  <dc:language>en-US</dc:language>
  <cp:lastModifiedBy>Alex</cp:lastModifiedBy>
  <cp:lastPrinted>2013-11-23T03:16:00Z</cp:lastPrinted>
  <dcterms:modified xsi:type="dcterms:W3CDTF">2013-11-22T16:16:00Z</dcterms:modified>
  <cp:revision>8</cp:revision>
  <dc:subject>Минеральная вата 40 г/см3</dc:subject>
  <dc:title>Минеральная вата 40 г/см3</dc:title>
</cp:coreProperties>
</file>