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1:00Z</dcterms:created>
  <dc:creator>ЗАО «Серебряный дракон»;http://sdlc.ru</dc:creator>
  <dc:description/>
  <cp:keywords>сетка;пластиковая;2015;5х5;2.5х2.5;штукатурная;армирующая;фасадная;для стен;цена;Китай</cp:keywords>
  <dc:language>en-US</dc:language>
  <cp:lastModifiedBy>Dragon Silver</cp:lastModifiedBy>
  <cp:lastPrinted>2015-06-05T19:00:00Z</cp:lastPrinted>
  <dcterms:modified xsi:type="dcterms:W3CDTF">2015-06-05T09:14:00Z</dcterms:modified>
  <cp:revision>5</cp:revision>
  <dc:subject>Армирующие малярные сетки для стяжки фасадов, стен и других видов внутренних строительных работ 2,5х2,5 или 5х5 мм, цена от 0,23$ за кв. м</dc:subject>
  <dc:title>Штукатурная сетка для армирования</dc:title>
</cp:coreProperties>
</file>