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9:00Z</dcterms:created>
  <dc:creator>ЗАО «Серебряный дракон»;http://sdlc.ru</dc:creator>
  <dc:description/>
  <cp:keywords>сетка;малярная;рулон;5х5;цена;Китай</cp:keywords>
  <dc:language>en-US</dc:language>
  <cp:lastModifiedBy>Alex</cp:lastModifiedBy>
  <cp:lastPrinted>2014-06-16T21:09:00Z</cp:lastPrinted>
  <dcterms:modified xsi:type="dcterms:W3CDTF">2014-06-16T10:09:00Z</dcterms:modified>
  <cp:revision>4</cp:revision>
  <dc:subject>Сетка малярная стеклотканевая для малярных и штукатурных работ 5х5 мм в рулонах цена 650 руб (рулон)</dc:subject>
  <dc:title>Малярная сетка</dc:title>
</cp:coreProperties>
</file>