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Предложение на фанеру</w:t>
        </w:r>
      </w:hyperlink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9"/>
        <w:gridCol w:w="1125"/>
        <w:gridCol w:w="1734"/>
        <w:gridCol w:w="53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材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质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厚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олщин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规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格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Разме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同江港美元价格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баровс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图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артина </w:t>
            </w:r>
          </w:p>
        </w:tc>
      </w:tr>
      <w:tr>
        <w:trPr>
          <w:trHeight w:val="9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杨树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п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*2.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0 р/шт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227070" cy="1902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198495" cy="180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杨树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п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22*2.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0 р/шт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杨树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п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*2.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0 р/шт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杨树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п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*2.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0 р/шт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备注：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мечание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用于建筑行业，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普通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уется в строительстве и имеет обычную влагостойкость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build/plywood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18:00Z</dcterms:created>
  <dc:creator>ЗАО «Серебряный дракон»;http://sdlc.ru</dc:creator>
  <dc:description/>
  <cp:keywords>фанера;тополь;9мм;12мм;15мм;18мм</cp:keywords>
  <dc:language>en-US</dc:language>
  <cp:lastModifiedBy>Alex</cp:lastModifiedBy>
  <cp:lastPrinted>2013-04-04T17:50:00Z</cp:lastPrinted>
  <dcterms:modified xsi:type="dcterms:W3CDTF">2013-04-04T06:52:00Z</dcterms:modified>
  <cp:revision>6</cp:revision>
  <dc:subject>Предложение на фанеру</dc:subject>
  <dc:title>Фанера (тополь)</dc:title>
</cp:coreProperties>
</file>