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rFonts w:cs="Calibri" w:ascii="Calibri" w:hAnsi="Calibri"/>
          <w:sz w:val="26"/>
          <w:szCs w:val="26"/>
        </w:rPr>
        <w:t>Перечень материалов для производства стеклопластиковой арматуры</w:t>
      </w:r>
    </w:p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vanish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eastAsia="Times New Roman" w:cs="Calibri"/>
          <w:b/>
          <w:b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vanish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463"/>
        <w:gridCol w:w="2835"/>
      </w:tblGrid>
      <w:tr>
        <w:trPr>
          <w:trHeight w:val="10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可选的合成树脂的种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ы выбираемой комбинированной смолы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说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烯基树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а виниловая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耐腐蚀性、耐候性良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льная антикоррозийность  и погодоустойчив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除了合成树脂之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还需添加辅助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ме комбинированной смолы, нужно добавлять еще другие вспомогательные вещества </w:t>
            </w:r>
            <w:r>
              <w:rPr>
                <w:color w:val="000000"/>
                <w:szCs w:val="21"/>
              </w:rPr>
              <w:t>в технологии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bCs/>
                <w:color w:val="000000"/>
                <w:szCs w:val="21"/>
              </w:rPr>
              <w:t>лекарственных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форм</w:t>
            </w:r>
          </w:p>
        </w:tc>
      </w:tr>
      <w:tr>
        <w:trPr>
          <w:trHeight w:val="127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饱和聚脂树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а ненссыщенная полиэфирная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耐腐蚀性、耐候性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коррозийность и погодоустойчивость обычны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邻苯型树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а фтаолева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耐腐蚀性、耐候性非常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коррозийность и погодоустойчивость не очень хороши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64"/>
        <w:gridCol w:w="3054"/>
        <w:gridCol w:w="2835"/>
      </w:tblGrid>
      <w:tr>
        <w:trPr>
          <w:trHeight w:val="9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最佳的加强材料类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ипы </w:t>
            </w:r>
            <w:r>
              <w:rPr>
                <w:color w:val="000000"/>
                <w:szCs w:val="21"/>
              </w:rPr>
              <w:t>с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</w:rPr>
              <w:t xml:space="preserve"> лучшим </w:t>
            </w:r>
            <w:r>
              <w:rPr>
                <w:bCs/>
                <w:color w:val="000000"/>
                <w:szCs w:val="21"/>
              </w:rPr>
              <w:t>армированным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bCs/>
                <w:color w:val="000000"/>
                <w:szCs w:val="21"/>
              </w:rPr>
              <w:t>материа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的化学成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хим.состав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描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无碱玻璃纤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щёлочное стеклянное волок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铝硼硅酸盐</w:t>
            </w:r>
            <w:r>
              <w:rPr>
                <w:color w:val="000000"/>
              </w:rPr>
              <w:t>Алюмоборосилик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成分稳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绝缘性能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  стабильный и с нормальной изолирующей способностью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玻璃纤维占生产原料的</w:t>
            </w:r>
            <w:r>
              <w:rPr>
                <w:color w:val="000000"/>
              </w:rPr>
              <w:t>60 %</w:t>
            </w:r>
            <w:r>
              <w:rPr>
                <w:color w:val="000000"/>
              </w:rPr>
              <w:t>，具体一吨可生产多少吨的产品需要根据具体的客户要求而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ое волокно занимает 60%, а количество производства за 1 тонну материала будет решено по требованию заказчика.</w:t>
            </w:r>
          </w:p>
        </w:tc>
      </w:tr>
      <w:tr>
        <w:trPr>
          <w:trHeight w:val="21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碱玻璃纤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щёлочное стеклянное волок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钠钙硅酸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ево-известня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碱量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绝缘性能一般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Состав щёлочности большой и изолирующая способность  не хороша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contac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25:00Z</dcterms:created>
  <dc:creator>ЗАО «Серебряный дракон»;http://sdlc.ru</dc:creator>
  <dc:description/>
  <cp:keywords>смола виниловая;смола фтаолевая;стеклянное волокно</cp:keywords>
  <dc:language>en-US</dc:language>
  <cp:lastModifiedBy>Alex</cp:lastModifiedBy>
  <cp:lastPrinted>2013-04-04T18:12:00Z</cp:lastPrinted>
  <dcterms:modified xsi:type="dcterms:W3CDTF">2013-04-04T07:13:00Z</dcterms:modified>
  <cp:revision>4</cp:revision>
  <dc:subject>Перечень материалов для производства стеклопластиковой арматуры</dc:subject>
  <dc:title>Материалы для производства стеклопластиковой арматуры</dc:title>
</cp:coreProperties>
</file>