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4:43:00Z</dcterms:created>
  <dc:creator>ЗАО «Серебряный дракон»;http://sdlc.ru</dc:creator>
  <dc:description/>
  <cp:keywords>оборудование;сварка;пластмасс;холодная;аппарат;цена;устройства;способы;труб</cp:keywords>
  <dc:language>en-US</dc:language>
  <cp:lastModifiedBy>Dragon Silver</cp:lastModifiedBy>
  <cp:lastPrinted>2015-06-03T14:51:00Z</cp:lastPrinted>
  <dcterms:modified xsi:type="dcterms:W3CDTF">2015-06-03T04:51:00Z</dcterms:modified>
  <cp:revision>6</cp:revision>
  <dc:subject>Станок высокочастотной горизонтальной и вертикальной сварки изделий из пластмасс и пластиковых труб</dc:subject>
  <dc:title>Оборудование  стыковой сварки пластмасс</dc:title>
</cp:coreProperties>
</file>