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0:00Z</dcterms:created>
  <dc:creator>ЗАО «Серебряный дракон»;http://sdlc.ru</dc:creator>
  <dc:description/>
  <cp:keywords>фильтр;щелевой;производство;цена;скваженный;дренажный;нефтяной;станок;оборудование;установка</cp:keywords>
  <dc:language>en-US</dc:language>
  <cp:lastModifiedBy>Dragon Silver</cp:lastModifiedBy>
  <cp:lastPrinted>2015-07-23T17:21:00Z</cp:lastPrinted>
  <dcterms:modified xsi:type="dcterms:W3CDTF">2015-07-23T07:21:00Z</dcterms:modified>
  <cp:revision>8</cp:revision>
  <dc:subject>Оборудование для намотки фильтрующего элемента щелевого фильтра из не-ржавеющей проволоки V-образного сечения цена 119 000 долларов США</dc:subject>
  <dc:title>Станок для производства щелевых скваженных фильтров</dc:title>
</cp:coreProperties>
</file>