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1:00Z</dcterms:created>
  <dc:creator>ЗАО «Серебряный дракон»;http://sdlc.ru</dc:creator>
  <dc:description/>
  <cp:keywords>фильтр;щелевой;фильтрующий;элемент;заготовка;цена</cp:keywords>
  <dc:language>en-US</dc:language>
  <cp:lastModifiedBy>Alex</cp:lastModifiedBy>
  <cp:lastPrinted>2013-06-29T14:16:00Z</cp:lastPrinted>
  <dcterms:modified xsi:type="dcterms:W3CDTF">2013-12-05T11:21:00Z</dcterms:modified>
  <cp:revision>2</cp:revision>
  <dc:subject>Заготовка для производства щелевого фильтра - витой фильтрующий элемент из нержавеющей стали AISI 321 0,4 мм цена 4 900 руб., 0,22 мм цена 5 100 руб.</dc:subject>
  <dc:title>Фильтрующий элемент щелевого фильтра</dc:title>
</cp:coreProperties>
</file>