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color w:val="000000"/>
            <w:u w:val="none"/>
          </w:rPr>
          <w:t>Оборудование для навивки щелевых фильтров с ЧПУ</w:t>
        </w:r>
      </w:hyperlink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lang w:val="en-US"/>
        </w:rPr>
      </w:pPr>
      <w:hyperlink r:id="rId6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93515</wp:posOffset>
              </wp:positionH>
              <wp:positionV relativeFrom="paragraph">
                <wp:posOffset>52070</wp:posOffset>
              </wp:positionV>
              <wp:extent cx="2743200" cy="209359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093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alibri"/>
        </w:rPr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>
          <w:rFonts w:cs="Calibri"/>
        </w:rPr>
        <w:t xml:space="preserve"> Хабаровск </w:t>
      </w:r>
      <w:r>
        <w:rPr>
          <w:rFonts w:cs="Calibri"/>
          <w:b/>
          <w:lang w:val="en-US"/>
        </w:rPr>
        <w:t>3 000</w:t>
      </w:r>
      <w:r>
        <w:rPr>
          <w:rFonts w:cs="Calibri"/>
          <w:b/>
        </w:rPr>
        <w:t xml:space="preserve"> 000 руб.</w:t>
      </w:r>
      <w:r>
        <w:rPr>
          <w:rFonts w:cs="Calibri"/>
        </w:rPr>
        <w:t xml:space="preserve"> (в т. ч. НДС)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Двигатель  </w:t>
      </w:r>
      <w:r>
        <w:rPr>
          <w:rFonts w:cs="Calibri"/>
          <w:lang w:val="en-US"/>
        </w:rPr>
        <w:t>Hational</w:t>
      </w:r>
      <w:r>
        <w:rPr>
          <w:rFonts w:cs="Calibri"/>
        </w:rPr>
        <w:t xml:space="preserve"> (Япония), литая платформа 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/>
      </w:pPr>
      <w:r>
        <w:rPr>
          <w:rFonts w:cs="Calibri"/>
        </w:rPr>
        <w:t>Срок поставки 80 дней с момента перечисления предоплаты.</w:t>
      </w:r>
    </w:p>
    <w:p>
      <w:pPr>
        <w:pStyle w:val="Heading2"/>
        <w:ind w:left="360" w:hanging="360"/>
        <w:rPr/>
      </w:pPr>
      <w:r>
        <w:rPr/>
        <w:t>Характеристики: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Диаметр наматывания</w:t>
        <w:tab/>
        <w:t>60 – 600 мм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120"/>
        <w:jc w:val="both"/>
        <w:rPr/>
      </w:pPr>
      <w:r>
        <w:rPr>
          <w:rFonts w:cs="Calibri"/>
        </w:rPr>
        <w:t>Макс. длина наматывания</w:t>
        <w:tab/>
        <w:t>6000 мм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120"/>
        <w:jc w:val="both"/>
        <w:rPr/>
      </w:pPr>
      <w:r>
        <w:rPr>
          <w:rFonts w:cs="Calibri"/>
        </w:rPr>
        <w:t>Диаметр привариваемой проволоки</w:t>
        <w:tab/>
        <w:t>1,5—5 мм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Шаг намотки проволоки</w:t>
        <w:tab/>
        <w:t>0.1—16 мм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120"/>
        <w:jc w:val="both"/>
        <w:rPr/>
      </w:pPr>
      <w:r>
        <w:rPr>
          <w:rFonts w:cs="Calibri"/>
        </w:rPr>
        <w:t>Точность сварки (при постоянстве диаметра привариваемой проволоки ±0.01мм)</w:t>
        <w:tab/>
        <w:t>±0.03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2565</wp:posOffset>
            </wp:positionH>
            <wp:positionV relativeFrom="paragraph">
              <wp:posOffset>70485</wp:posOffset>
            </wp:positionV>
            <wp:extent cx="2724150" cy="2080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Скорость сварки</w:t>
        <w:tab/>
        <w:t xml:space="preserve">6 – 30 об/мин 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120"/>
        <w:jc w:val="both"/>
        <w:rPr/>
      </w:pPr>
      <w:r>
        <w:rPr>
          <w:rFonts w:cs="Calibri"/>
        </w:rPr>
        <w:t>(регулируемая, в зависимости от диаметра фильтра)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120"/>
        <w:jc w:val="both"/>
        <w:rPr/>
      </w:pPr>
      <w:r>
        <w:rPr>
          <w:rFonts w:cs="Calibri"/>
        </w:rPr>
        <w:t>Мощность сварочного трансформатора</w:t>
        <w:tab/>
        <w:t>AC 200KW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Мощность сервоприводов</w:t>
        <w:tab/>
        <w:t>2×3 KW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120"/>
        <w:jc w:val="both"/>
        <w:rPr/>
      </w:pPr>
      <w:r>
        <w:rPr>
          <w:rFonts w:cs="Calibri"/>
        </w:rPr>
        <w:t>Время переналадки</w:t>
        <w:tab/>
        <w:t>Макс. 30 мин.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jc w:val="both"/>
        <w:rPr/>
      </w:pPr>
      <w:r>
        <w:rPr>
          <w:rFonts w:cs="Calibri"/>
        </w:rPr>
        <w:t>Габаритные размеры</w:t>
        <w:tab/>
        <w:t>9500×1200×1800 мм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  <w:t>Вес станка</w:t>
        <w:tab/>
        <w:t>около 12 000 кг.</w:t>
      </w:r>
    </w:p>
    <w:p>
      <w:pPr>
        <w:pStyle w:val="Heading2"/>
        <w:ind w:left="360" w:hanging="360"/>
        <w:rPr/>
      </w:pPr>
      <w:r>
        <w:rPr/>
        <w:t>Узлы и агрегаты установки: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120"/>
        <w:jc w:val="both"/>
        <w:rPr/>
      </w:pPr>
      <w:r>
        <w:rPr>
          <w:rFonts w:cs="Calibri"/>
        </w:rPr>
        <w:t>Контроллер: Hational (Япония)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120"/>
        <w:jc w:val="both"/>
        <w:rPr/>
      </w:pPr>
      <w:r>
        <w:rPr>
          <w:rFonts w:cs="Calibri"/>
        </w:rPr>
        <w:t>Сервоприводы и серводвигатели: Hational (Япония)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120"/>
        <w:jc w:val="both"/>
        <w:rPr/>
      </w:pPr>
      <w:r>
        <w:rPr>
          <w:rFonts w:cs="Calibri"/>
        </w:rPr>
        <w:t>ШВП: (Тайвань)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Линейные направляющие (Тайвань)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304915" cy="2566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center"/>
        <w:rPr/>
      </w:pPr>
      <w:hyperlink r:id="rId9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cs="Calibri"/>
      <w:b/>
      <w:bCs/>
      <w:color w:val="000000"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auto" w:line="240" w:before="120" w:after="0"/>
      <w:ind w:left="360" w:hanging="36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color w:val="000000"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shchelevoy+filtr+ustanovka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ru/product/equip/shchelevoy+filtr+ustanovka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sdlc.ru/ru/contact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6:00Z</dcterms:created>
  <dc:creator>ЗАО «Серебряный дракон»;http://sdlc.ru</dc:creator>
  <dc:description/>
  <cp:keywords>щелевой;фильтр;установка;навивки;Китай;цена</cp:keywords>
  <dc:language>en-US</dc:language>
  <cp:lastModifiedBy>Alex</cp:lastModifiedBy>
  <cp:lastPrinted>2013-06-03T15:20:00Z</cp:lastPrinted>
  <dcterms:modified xsi:type="dcterms:W3CDTF">2013-06-03T04:20:00Z</dcterms:modified>
  <cp:revision>10</cp:revision>
  <dc:subject>Оборудование для производства щелевых фильтров для нефтяных установок на базе двигателя Hational  (Япония)</dc:subject>
  <dc:title>Установка для навивки щелевых фильтров</dc:title>
</cp:coreProperties>
</file>