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color w:val="000000"/>
            <w:u w:val="none"/>
          </w:rPr>
          <w:t xml:space="preserve">Установка для навивки щелевых фильтров </w:t>
        </w:r>
      </w:hyperlink>
    </w:p>
    <w:p>
      <w:pPr>
        <w:pStyle w:val="Heading1"/>
        <w:rPr>
          <w:rStyle w:val="InternetLink"/>
          <w:color w:val="000000"/>
          <w:u w:val="none"/>
        </w:rPr>
      </w:pPr>
      <w:hyperlink r:id="rId5">
        <w:r>
          <w:rPr>
            <w:rStyle w:val="InternetLink"/>
            <w:color w:val="000000"/>
            <w:u w:val="none"/>
          </w:rPr>
          <w:t>с ЧПУ (SIEMENS 6ES) модель HW600*6000</w:t>
        </w:r>
      </w:hyperlink>
    </w:p>
    <w:p>
      <w:pPr>
        <w:pStyle w:val="Heading2"/>
        <w:ind w:left="360" w:hanging="360"/>
        <w:rPr/>
      </w:pPr>
      <w:hyperlink r:id="rId7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03015</wp:posOffset>
              </wp:positionH>
              <wp:positionV relativeFrom="paragraph">
                <wp:posOffset>145415</wp:posOffset>
              </wp:positionV>
              <wp:extent cx="3009900" cy="2259330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15" r="-11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09900" cy="2259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/>
        <w:t xml:space="preserve"> Хабаровск 4 200 000 руб. (в т. ч. НДС)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/>
      </w:pPr>
      <w:r>
        <w:rPr>
          <w:rFonts w:cs="Calibri"/>
        </w:rPr>
        <w:t>Срок поставки 60-70 дней с момента перечисления предоплаты.</w:t>
      </w:r>
    </w:p>
    <w:p>
      <w:pPr>
        <w:pStyle w:val="Heading2"/>
        <w:ind w:left="360" w:hanging="360"/>
        <w:rPr/>
      </w:pPr>
      <w:r>
        <w:rPr/>
        <w:t>Характеристики: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иаметр наматывания</w:t>
        <w:tab/>
        <w:t>60 – 600 мм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кс. длина наматывания</w:t>
        <w:tab/>
        <w:t>6000мм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rPr>
          <w:rFonts w:cs="Calibri"/>
        </w:rPr>
        <w:t>Диаметр привариваемой проволоки</w:t>
        <w:tab/>
        <w:t>1,5—5 мм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аг намотки проволоки</w:t>
        <w:tab/>
        <w:t>0.1—16 мм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rPr>
          <w:rFonts w:cs="Calibri"/>
        </w:rPr>
        <w:t>Точность сварки (при постоянстве диаметра привариваемой проволоки ±0.01мм)</w:t>
        <w:tab/>
        <w:t>±0.03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rPr>
          <w:rFonts w:cs="Calibri"/>
        </w:rPr>
        <w:t>Скорость сварки</w:t>
        <w:tab/>
        <w:t xml:space="preserve">6 – 30 об/мин 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rPr>
          <w:rFonts w:cs="Calibri"/>
        </w:rPr>
        <w:t>(регулируемая, в зависимости от диаметра фильтра)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rPr>
          <w:rFonts w:cs="Calibri"/>
        </w:rPr>
        <w:t>Мощность сварочного трансформатора</w:t>
        <w:tab/>
        <w:t>AC. 200KW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щность сервоприводов</w:t>
        <w:tab/>
        <w:t>2×3 KW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015</wp:posOffset>
            </wp:positionH>
            <wp:positionV relativeFrom="paragraph">
              <wp:posOffset>36195</wp:posOffset>
            </wp:positionV>
            <wp:extent cx="3009900" cy="2259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Время переналадки</w:t>
        <w:tab/>
        <w:t>Макс. 30 мин.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/>
      </w:pPr>
      <w:r>
        <w:rPr>
          <w:rFonts w:cs="Calibri"/>
        </w:rPr>
        <w:t>Габаритные размеры</w:t>
        <w:tab/>
        <w:t>9300×1100×2400 мм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Вес станка</w:t>
        <w:tab/>
        <w:t>около 9500 кг.</w:t>
      </w:r>
    </w:p>
    <w:p>
      <w:pPr>
        <w:pStyle w:val="Heading2"/>
        <w:ind w:left="360" w:hanging="360"/>
        <w:rPr/>
      </w:pPr>
      <w:r>
        <w:rPr/>
        <w:t>Узлы и агрегаты установки: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троллер: Siemens 6ES (Германия)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ервоприводы и серводвигатели: Siemens (Германия)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ВП: ABBA (Тайвань)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/>
      </w:pPr>
      <w:r>
        <w:rPr>
          <w:rFonts w:cs="Calibri"/>
        </w:rPr>
        <w:t>Линейные направляющие (Южная Корея)</w:t>
      </w:r>
    </w:p>
    <w:p>
      <w:pPr>
        <w:pStyle w:val="Heading2"/>
        <w:ind w:left="360" w:hanging="360"/>
        <w:rPr/>
      </w:pPr>
      <w:r>
        <w:rPr/>
        <w:t>Комплект поставки</w:t>
      </w:r>
    </w:p>
    <w:p>
      <w:pPr>
        <w:pStyle w:val="Style16"/>
        <w:rPr/>
      </w:pPr>
      <w:r>
        <w:rPr/>
        <w:t>Установка для навивки щелевых фильтров</w:t>
      </w:r>
    </w:p>
    <w:p>
      <w:pPr>
        <w:pStyle w:val="Style16"/>
        <w:rPr/>
      </w:pPr>
      <w:r>
        <w:rPr/>
        <w:t>Контроллер Siemens 6ES</w:t>
      </w:r>
    </w:p>
    <w:p>
      <w:pPr>
        <w:pStyle w:val="Style16"/>
        <w:rPr/>
      </w:pPr>
      <w:r>
        <w:rPr/>
        <w:t>Каркасные матрицы по чертежам заказчика в количестве 5 комплектов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3015</wp:posOffset>
            </wp:positionH>
            <wp:positionV relativeFrom="paragraph">
              <wp:posOffset>128270</wp:posOffset>
            </wp:positionV>
            <wp:extent cx="3009900" cy="22599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лект инструмента для техобслуживания</w:t>
      </w:r>
    </w:p>
    <w:p>
      <w:pPr>
        <w:pStyle w:val="Style16"/>
        <w:rPr/>
      </w:pPr>
      <w:r>
        <w:rPr/>
        <w:t>Инструкция по обслуживанию и эксплуатации</w:t>
      </w:r>
    </w:p>
    <w:p>
      <w:pPr>
        <w:pStyle w:val="Heading2"/>
        <w:ind w:left="360" w:hanging="360"/>
        <w:rPr>
          <w:rFonts w:cs="Times New Roman"/>
        </w:rPr>
      </w:pPr>
      <w:r>
        <w:rPr/>
        <w:t>Пуско-наладочные работ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/>
        <w:t>Поставщик направляет одного инженера на место установки станка, заказчик обязан обеспечить закладку фундамента, проведение электричества, воды, а также наличие проволоки для опытного произво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/>
        <w:t>На время наладки покупатель несет расходы по перелету, питанию и проживанию инженера и оплатить работу инженера из расчета 100 долларов США в день. Процесс наладки и обучения специалистов занимает 10-15 дн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-4395" w:leader="none"/>
        </w:tabs>
        <w:rPr>
          <w:rFonts w:cs="Calibri"/>
        </w:rPr>
      </w:pPr>
      <w:r>
        <w:rPr>
          <w:rFonts w:cs="Calibri"/>
        </w:rPr>
        <w:t>Генеральный директор ______________________  Савватеев В.А.</w:t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right"/>
        <w:rPr/>
      </w:pPr>
      <w:hyperlink r:id="rId10">
        <w:r>
          <w:rPr>
            <w:rStyle w:val="InternetLink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mail</w:t>
      </w:r>
      <w:r>
        <w:rPr>
          <w:rFonts w:cs="Calibri"/>
        </w:rPr>
        <w:t>@</w:t>
      </w:r>
      <w:r>
        <w:rPr>
          <w:rFonts w:cs="Calibri"/>
          <w:lang w:val="en-US"/>
        </w:rPr>
        <w:t>sdlc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auto" w:line="240" w:before="120" w:after="0"/>
      <w:ind w:left="360" w:hanging="36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shchelevoy+filtr+ustanovka.html" TargetMode="External"/><Relationship Id="rId5" Type="http://schemas.openxmlformats.org/officeDocument/2006/relationships/hyperlink" Target="http://sdlc.ru/ru/product/equip/shchelevoy+filtr+ustanovka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dlc.ru/ru/product/equip/shchelevoy+filtr+ustanovka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sdlc.ru/ru/contact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1:00Z</dcterms:created>
  <dc:creator>ЗАО «Серебряный дракон»;http://sdlc.ru</dc:creator>
  <dc:description/>
  <cp:keywords>щелевой;фильтр;установка;навивки;Китай;цена</cp:keywords>
  <dc:language>en-US</dc:language>
  <cp:lastModifiedBy>Alex</cp:lastModifiedBy>
  <cp:lastPrinted>2013-06-03T15:24:00Z</cp:lastPrinted>
  <dcterms:modified xsi:type="dcterms:W3CDTF">2013-06-03T04:25:00Z</dcterms:modified>
  <cp:revision>12</cp:revision>
  <dc:subject>Установка для производства щелевых фильтров для нефтяных установок</dc:subject>
  <dc:title>Оборудование для намотки щелевых фильтров</dc:title>
</cp:coreProperties>
</file>