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 xml:space="preserve">Вспомогательное оборудование </w:t>
        </w:r>
      </w:hyperlink>
    </w:p>
    <w:p>
      <w:pPr>
        <w:pStyle w:val="Heading1"/>
        <w:rPr>
          <w:rStyle w:val="InternetLink"/>
        </w:rPr>
      </w:pPr>
      <w:hyperlink r:id="rId5">
        <w:r>
          <w:rPr>
            <w:rStyle w:val="InternetLink"/>
            <w:color w:val="000000"/>
            <w:u w:val="none"/>
          </w:rPr>
          <w:t>к установке для навивки щелевых фильтров</w:t>
        </w:r>
      </w:hyperlink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Style w:val="InternetLink"/>
        </w:rPr>
      </w:pPr>
      <w:hyperlink r:id="rId7">
        <w:r>
          <w:rPr/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2615</wp:posOffset>
              </wp:positionH>
              <wp:positionV relativeFrom="paragraph">
                <wp:posOffset>113030</wp:posOffset>
              </wp:positionV>
              <wp:extent cx="2159000" cy="161988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9000" cy="1619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Станок профилирующий для придания проволоке 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V-образного (треугольного) сечения 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Хабаровск </w:t>
      </w:r>
      <w:r>
        <w:rPr>
          <w:rFonts w:cs="Calibri"/>
          <w:b/>
        </w:rPr>
        <w:t>250 000 руб.</w:t>
      </w:r>
      <w:r>
        <w:rPr>
          <w:rFonts w:cs="Calibri"/>
        </w:rPr>
        <w:t xml:space="preserve"> (в т. ч. НДС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>
          <w:rFonts w:cs="Calibri"/>
        </w:rPr>
        <w:t>Размеры</w:t>
        <w:tab/>
      </w:r>
      <w:r>
        <w:rPr/>
        <w:t>1200х1000х120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  <w:t>Вес</w:t>
        <w:tab/>
        <w:t>1000 кг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</w:r>
    </w:p>
    <w:p>
      <w:pPr>
        <w:pStyle w:val="Heading2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256540</wp:posOffset>
            </wp:positionV>
            <wp:extent cx="2159635" cy="1619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hanging="360"/>
        <w:rPr/>
      </w:pPr>
      <w:r>
        <w:rPr/>
        <w:t>Наматывающее устройство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Хабаровск </w:t>
      </w:r>
      <w:r>
        <w:rPr>
          <w:rFonts w:cs="Calibri"/>
          <w:b/>
        </w:rPr>
        <w:t>75 000 руб.</w:t>
      </w:r>
      <w:r>
        <w:rPr>
          <w:rFonts w:cs="Calibri"/>
        </w:rPr>
        <w:t xml:space="preserve"> (в т. ч. НДС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>
          <w:rFonts w:cs="Calibri"/>
        </w:rPr>
        <w:t>Размеры</w:t>
        <w:tab/>
      </w:r>
      <w:r>
        <w:rPr/>
        <w:t>1200х1200х80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  <w:t>Вес</w:t>
        <w:tab/>
        <w:t>100 кг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236220</wp:posOffset>
            </wp:positionV>
            <wp:extent cx="2159635" cy="1619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Выпрямляющий и отрезной станок 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Хабаровск </w:t>
      </w:r>
      <w:r>
        <w:rPr>
          <w:rFonts w:cs="Calibri"/>
          <w:b/>
        </w:rPr>
        <w:t>90 000 руб.</w:t>
      </w:r>
      <w:r>
        <w:rPr>
          <w:rFonts w:cs="Calibri"/>
        </w:rPr>
        <w:t xml:space="preserve"> (в т. ч. НДС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>
          <w:rFonts w:cs="Calibri"/>
        </w:rPr>
        <w:t>Размеры</w:t>
        <w:tab/>
      </w:r>
      <w:r>
        <w:rPr/>
        <w:t>5000х500х100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  <w:t>Вес</w:t>
        <w:tab/>
        <w:t>300 кг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Катушки для намотки проволоки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55245</wp:posOffset>
            </wp:positionV>
            <wp:extent cx="2152650" cy="11150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Хабаровск </w:t>
      </w:r>
      <w:r>
        <w:rPr>
          <w:rFonts w:cs="Calibri"/>
          <w:b/>
        </w:rPr>
        <w:t>15 000 руб./шт.</w:t>
      </w:r>
      <w:r>
        <w:rPr>
          <w:rFonts w:cs="Calibri"/>
        </w:rPr>
        <w:t xml:space="preserve"> (в т. ч. НДС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>
          <w:rFonts w:cs="Calibri"/>
        </w:rPr>
        <w:t>Размеры</w:t>
        <w:tab/>
      </w:r>
      <w:r>
        <w:rPr/>
        <w:t>1200х40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/>
      </w:pPr>
      <w:r>
        <w:rPr/>
        <w:t>Вес</w:t>
        <w:tab/>
        <w:t>90 кг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/>
      </w:pPr>
      <w:hyperlink r:id="rId11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auto" w:line="240" w:before="120" w:after="0"/>
      <w:ind w:left="360" w:hanging="36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shchelevoy+filtr+ustanovka.html" TargetMode="External"/><Relationship Id="rId5" Type="http://schemas.openxmlformats.org/officeDocument/2006/relationships/hyperlink" Target="http://sdlc.ru/ru/product/equip/shchelevoy+filtr+ustanovka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dlc.ru/ru/product/equip/shchelevoy+filtr+ustanovka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sdlc.ru/ru/contact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2:00Z</dcterms:created>
  <dc:creator>ЗАО «Серебряный дракон»;http://sdlc.ru</dc:creator>
  <dc:description/>
  <cp:keywords>щелевой;фильтр;установка;навивки;Китай;цена;вспомогательное;оборудование</cp:keywords>
  <dc:language>en-US</dc:language>
  <cp:lastModifiedBy>Alex</cp:lastModifiedBy>
  <cp:lastPrinted>2013-06-03T15:21:00Z</cp:lastPrinted>
  <dcterms:modified xsi:type="dcterms:W3CDTF">2013-06-03T04:21:00Z</dcterms:modified>
  <cp:revision>9</cp:revision>
  <dc:subject>Вспомогательное оборудование для производства щелевых фильтров для нефтяных установок</dc:subject>
  <dc:title>Вспомогательное оборудование для установки наматывания щелевых фильтров</dc:title>
</cp:coreProperties>
</file>