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8:00Z</dcterms:created>
  <dc:creator>ЗАО «Серебряный дракон»;http://sdlc.ru</dc:creator>
  <dc:description/>
  <cp:keywords>станок;производство;бахил;цена;2015;купить;аппарат</cp:keywords>
  <dc:language>en-US</dc:language>
  <cp:lastModifiedBy>Dragon Silver</cp:lastModifiedBy>
  <cp:lastPrinted>2015-05-19T17:29:00Z</cp:lastPrinted>
  <dcterms:modified xsi:type="dcterms:W3CDTF">2015-05-19T07:31:00Z</dcterms:modified>
  <cp:revision>4</cp:revision>
  <dc:subject>Защитная полиэтиленовая пленка на клейкой основе толщина 35 мкм в рулонах цена 6,0 руб (кв.м.)</dc:subject>
  <dc:title>Станок для мелкосерийного выпуска бахил</dc:title>
</cp:coreProperties>
</file>