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Портальный станок плазменной резки</w:t>
        </w:r>
      </w:hyperlink>
      <w:r>
        <w:rPr/>
        <w:t xml:space="preserve">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217170</wp:posOffset>
            </wp:positionV>
            <wp:extent cx="4037965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8" t="5537" r="4706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нок плазменной резки на рельсовом ходу</w:t>
      </w:r>
    </w:p>
    <w:p>
      <w:pPr>
        <w:pStyle w:val="Heading2"/>
        <w:rPr/>
      </w:pPr>
      <w:r>
        <w:rPr/>
        <w:t>Модель: RJ-2060</w:t>
      </w:r>
    </w:p>
    <w:p>
      <w:pPr>
        <w:pStyle w:val="Heading2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1 180 000 р.  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оверхность 2000х60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Скорость резки </w:t>
        <w:tab/>
        <w:t>0-8000 мм/мин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ередача данных через </w:t>
      </w:r>
      <w:r>
        <w:rPr>
          <w:sz w:val="24"/>
          <w:szCs w:val="24"/>
          <w:lang w:val="en-US"/>
        </w:rPr>
        <w:t>USB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Питание 3-фазное  </w:t>
        <w:tab/>
        <w:t>380V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Рельсовые направляющ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ab/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нструкция</w:t>
        <w:tab/>
        <w:t>сварная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Привод координатных перемещений X, Y, Z (</w:t>
      </w:r>
      <w:r>
        <w:rPr>
          <w:sz w:val="24"/>
          <w:szCs w:val="24"/>
          <w:lang w:val="en-US"/>
        </w:rPr>
        <w:t>Ax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ver</w:t>
      </w:r>
      <w:r>
        <w:rPr>
          <w:sz w:val="24"/>
          <w:szCs w:val="24"/>
        </w:rPr>
        <w:t xml:space="preserve">) – серводвигатели </w:t>
      </w:r>
      <w:r>
        <w:rPr>
          <w:sz w:val="24"/>
          <w:szCs w:val="24"/>
          <w:lang w:val="en-US"/>
        </w:rPr>
        <w:t>Panasonic</w:t>
      </w:r>
      <w:r>
        <w:rPr>
          <w:sz w:val="24"/>
          <w:szCs w:val="24"/>
        </w:rPr>
        <w:t xml:space="preserve"> (Япония)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стройство понижения скорости серводвигателей производства Тайвань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Трансмиссия на основе импортного (некитайского)  оборудования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Плазмогенератор </w:t>
      </w:r>
      <w:r>
        <w:rPr>
          <w:sz w:val="24"/>
          <w:szCs w:val="24"/>
          <w:lang w:val="en-US"/>
        </w:rPr>
        <w:t>Huayuan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yperthe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rch</w:t>
      </w:r>
      <w:r>
        <w:rPr>
          <w:sz w:val="24"/>
          <w:szCs w:val="24"/>
        </w:rPr>
        <w:t xml:space="preserve">) – бесконтактное воспламенение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ес</w:t>
        <w:tab/>
        <w:t>1 800 кг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паковка</w:t>
        <w:tab/>
        <w:t>деревянный ящик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</w:t>
        <w:tab/>
        <w:t xml:space="preserve">30-35 дней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оплата 30% для открытия заказа, остаток суммы до поступления на таможенную территорию РФ.</w:t>
        <w:tab/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6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4395" w:leader="none"/>
      </w:tabs>
      <w:spacing w:lineRule="auto" w:line="240" w:before="240" w:after="0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stanok+plazmennoy+rezki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dlc.ru/ru/contac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57:00Z</dcterms:created>
  <dc:creator>ЗАО «Серебряный дракон»;http://sdlc.ru</dc:creator>
  <dc:description/>
  <cp:keywords>плазменная; резка; станок; установка; RJ-2060; цена; китай</cp:keywords>
  <dc:language>en-US</dc:language>
  <cp:lastModifiedBy>Alex</cp:lastModifiedBy>
  <cp:lastPrinted>2013-07-21T10:45:00Z</cp:lastPrinted>
  <dcterms:modified xsi:type="dcterms:W3CDTF">2013-07-20T23:45:00Z</dcterms:modified>
  <cp:revision>4</cp:revision>
  <dc:subject>Станок плазменной резки на рельсовом ходу RJ-2060 цена 1 180 000 руб.</dc:subject>
  <dc:title>Портальный станок плазменной резки</dc:title>
</cp:coreProperties>
</file>