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5:00Z</dcterms:created>
  <dc:creator>ЗАО «Серебряный дракон»;http://sdlc.ru</dc:creator>
  <dc:description/>
  <cp:keywords>станок;рубки;металла;гильотина;гидравлическая;QC12Y-12x2500;ножницы;цена</cp:keywords>
  <dc:language>en-US</dc:language>
  <cp:lastModifiedBy>Dragon Silver</cp:lastModifiedBy>
  <cp:lastPrinted>2022-07-04T11:14:00Z</cp:lastPrinted>
  <dcterms:modified xsi:type="dcterms:W3CDTF">2022-07-04T08:15:00Z</dcterms:modified>
  <cp:revision>2</cp:revision>
  <dc:subject>Гидравлические ножницы (Hydraulic Shearing Machine) для рубки металла QC12Y-6×2500 (6 мм) цена 740 000 руб, QC12Y-12×2500 (12 мм) цена 880 000 руб</dc:subject>
  <dc:title>Станок для рубки металла гидравлические ножницы QC12Y-12x2500 цена 24 600$ для рубки металлов до 12 мм</dc:title>
</cp:coreProperties>
</file>