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Г</w:t>
        </w:r>
        <w:r>
          <w:rPr>
            <w:rStyle w:val="InternetLink"/>
          </w:rPr>
          <w:t>ильотина QC12Y-6×2500</w:t>
        </w:r>
      </w:hyperlink>
    </w:p>
    <w:p>
      <w:pPr>
        <w:pStyle w:val="Heading2"/>
        <w:tabs>
          <w:tab w:val="left" w:pos="426" w:leader="none"/>
          <w:tab w:val="left" w:pos="1985" w:leader="none"/>
        </w:tabs>
        <w:ind w:left="357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142875</wp:posOffset>
            </wp:positionV>
            <wp:extent cx="3239770" cy="205867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менование:</w:t>
      </w:r>
      <w:r>
        <w:rPr>
          <w:b w:val="false"/>
        </w:rPr>
        <w:t xml:space="preserve"> Гильотина – гидравлический станок для рубки металла (</w:t>
      </w:r>
      <w:r>
        <w:rPr>
          <w:b w:val="false"/>
          <w:lang w:val="en-US"/>
        </w:rPr>
        <w:t>Hydraulic</w:t>
      </w:r>
      <w:r>
        <w:rPr>
          <w:b w:val="false"/>
        </w:rPr>
        <w:t xml:space="preserve"> </w:t>
      </w:r>
      <w:r>
        <w:rPr>
          <w:b w:val="false"/>
          <w:lang w:val="en-US"/>
        </w:rPr>
        <w:t>Shearing</w:t>
      </w:r>
      <w:r>
        <w:rPr>
          <w:b w:val="false"/>
        </w:rPr>
        <w:t xml:space="preserve"> </w:t>
      </w:r>
      <w:r>
        <w:rPr>
          <w:b w:val="false"/>
          <w:lang w:val="en-US"/>
        </w:rPr>
        <w:t>Machine</w:t>
      </w:r>
      <w:r>
        <w:rPr>
          <w:b w:val="false"/>
        </w:rPr>
        <w:t>)</w:t>
      </w:r>
    </w:p>
    <w:p>
      <w:pPr>
        <w:pStyle w:val="Heading2"/>
        <w:tabs>
          <w:tab w:val="clear" w:pos="426"/>
          <w:tab w:val="left" w:pos="1985" w:leader="none"/>
        </w:tabs>
        <w:ind w:left="357" w:hanging="357"/>
        <w:rPr/>
      </w:pPr>
      <w:r>
        <w:rPr/>
        <w:t xml:space="preserve">Модель </w:t>
      </w:r>
      <w:r>
        <w:rPr>
          <w:b w:val="false"/>
        </w:rPr>
        <w:t>QC12Y-6×2500 (без ЧПУ)</w:t>
      </w:r>
    </w:p>
    <w:p>
      <w:pPr>
        <w:pStyle w:val="Heading2"/>
        <w:ind w:left="357" w:hanging="357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490 000 руб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Толщина резки</w:t>
        <w:tab/>
        <w:t>6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Длина резки</w:t>
        <w:tab/>
        <w:t>25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гол резки </w:t>
        <w:tab/>
        <w:t>1,3°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53340</wp:posOffset>
            </wp:positionV>
            <wp:extent cx="3239770" cy="105219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изводительность (ударов в минуту) 18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Длина заднего упора 6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ощность </w:t>
        <w:tab/>
        <w:t>7,5 кВт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Габаритные размеры 2800x1600x155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8665</wp:posOffset>
            </wp:positionH>
            <wp:positionV relativeFrom="paragraph">
              <wp:posOffset>56515</wp:posOffset>
            </wp:positionV>
            <wp:extent cx="3238500" cy="13049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ес </w:t>
        <w:tab/>
        <w:t>4500 кг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</w:t>
        <w:tab/>
        <w:t>30 дней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Упаковка</w:t>
        <w:tab/>
        <w:t>деревянный ящик со стальным поддоно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Гидравлика, шестеренки и масляная система производства Китая, прокладки и уплотнители японского производства.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8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gidravlicheskiye+nozhnitsy+gilotin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dlc.ru/ru/contac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09:00Z</dcterms:created>
  <dc:creator>ЗАО «Серебряный дракон»;http://sdlc.ru</dc:creator>
  <dc:description/>
  <cp:keywords>гильотина;ножницы;гидравлические;QC12Y;оборудование</cp:keywords>
  <dc:language>en-US</dc:language>
  <cp:lastModifiedBy>Alex</cp:lastModifiedBy>
  <cp:lastPrinted>2013-06-29T14:16:00Z</cp:lastPrinted>
  <dcterms:modified xsi:type="dcterms:W3CDTF">2013-06-29T03:16:00Z</dcterms:modified>
  <cp:revision>4</cp:revision>
  <dc:subject>Гильотина – гидравлический станок для рубки металла (Hydraulic Shearing Machine)</dc:subject>
  <dc:title>Гильотина QC12Y-6×2500</dc:title>
</cp:coreProperties>
</file>