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69" w:after="120"/>
        <w:jc w:val="center"/>
        <w:outlineLvl w:val="0"/>
        <w:rPr>
          <w:rFonts w:ascii="Calibri" w:hAnsi="Calibri" w:eastAsia="Times New Roman" w:cs="Calibri"/>
          <w:b/>
          <w:b/>
          <w:bCs/>
          <w:color w:val="CC0000"/>
          <w:kern w:val="2"/>
          <w:sz w:val="33"/>
          <w:szCs w:val="33"/>
          <w:lang w:eastAsia="ru-RU"/>
        </w:rPr>
      </w:pPr>
      <w:hyperlink r:id="rId4">
        <w:r>
          <w:rPr>
            <w:rStyle w:val="InternetLink"/>
            <w:rFonts w:eastAsia="Times New Roman" w:cs="Calibri" w:ascii="Calibri" w:hAnsi="Calibri"/>
            <w:b/>
            <w:bCs/>
            <w:kern w:val="2"/>
            <w:sz w:val="33"/>
            <w:szCs w:val="33"/>
            <w:lang w:eastAsia="ru-RU"/>
          </w:rPr>
          <w:t>Гидравлические ножницы QC12Y-12x2500</w:t>
        </w:r>
      </w:hyperlink>
    </w:p>
    <w:p>
      <w:pPr>
        <w:pStyle w:val="Normal"/>
        <w:tabs>
          <w:tab w:val="clear" w:pos="709"/>
          <w:tab w:val="left" w:pos="1843" w:leader="none"/>
        </w:tabs>
        <w:spacing w:before="120" w:after="0"/>
        <w:ind w:left="1843" w:hanging="184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815</wp:posOffset>
            </wp:positionH>
            <wp:positionV relativeFrom="paragraph">
              <wp:posOffset>104140</wp:posOffset>
            </wp:positionV>
            <wp:extent cx="3762375" cy="2503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Модель </w:t>
        <w:tab/>
        <w:t>QC12Y-12x2500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Толщина резки</w:t>
        <w:tab/>
        <w:t>12 мм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ина резки </w:t>
        <w:tab/>
        <w:t xml:space="preserve">2500 мм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Гидравлическая система BOSCH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Сварная стальная рама неподверженная деформации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ок поставки </w:t>
        <w:tab/>
        <w:t>25 дней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ена </w:t>
      </w:r>
      <w:r>
        <w:fldChar w:fldCharType="begin"/>
      </w:r>
      <w:r>
        <w:rPr>
          <w:rStyle w:val="InternetLink"/>
          <w:rFonts w:cs="Calibri" w:ascii="Calibri" w:hAnsi="Calibri"/>
          <w:lang w:val="en-US"/>
        </w:rPr>
        <w:instrText xml:space="preserve"> HYPERLINK "http://sdlc.ru/ru/article/inkoterms+2010.html" \l "DDP"</w:instrText>
      </w:r>
      <w:r>
        <w:rPr>
          <w:rStyle w:val="InternetLink"/>
          <w:rFonts w:cs="Calibri" w:ascii="Calibri" w:hAnsi="Calibri"/>
          <w:lang w:val="en-US"/>
        </w:rPr>
        <w:fldChar w:fldCharType="separate"/>
      </w:r>
      <w:r>
        <w:rPr>
          <w:rStyle w:val="InternetLink"/>
          <w:rFonts w:cs="Calibri" w:ascii="Calibri" w:hAnsi="Calibri"/>
          <w:lang w:val="en-US"/>
        </w:rPr>
        <w:t>DDP</w:t>
      </w:r>
      <w:r>
        <w:rPr>
          <w:rStyle w:val="InternetLink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</w:rPr>
        <w:t xml:space="preserve"> Хабаровск  750 000 руб.                (в т.ч. НДС)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омплект входят инструкции по механической и электрической части (англ. язык), сертификат качества СЕ, инструменты и руководство для монтажа, набор крепежного материала (8 шт.)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хнические параметр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альная толщина ре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мм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узлы и агрегаты гидравлических ножниц QC12Y-12x25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Основной двигатель – Siemens (China) Co., Lt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Электронные компоненты – Schneider, IDEC и Omr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Цифровой дисплей – MD11(Гонконг, Кита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Цилиндр – Tiancheng Hydraulic Co.,Ltd (известный в Китае производител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Кольца – Nok (Япо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Шестерёночный насос (Япо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Гидравлическая система – Bosch (Герма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Ножи – (Кита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Подшипники – ATOS (Итал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Ремень зубчатой передачи – MEGADYNE (Итал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Концевой выключатель – Kacon (Ю. Корея)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альная длина ре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 мм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убина за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мм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альное сопротивление разрезаемой пл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 Н/мм2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клон режущей кром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10″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альное  количество операций ре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12 ударов/мин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ина но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0 мм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та рабочего ст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0 мм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улировка заднего уп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600 мм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й двиг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160M-4 (18,5 КВт)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сиально-поршневой нас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MCY14-1B (31,5 Мпа)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баритные разм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0х1950х205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±10%,60HZ,3PH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ие 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~40</w:t>
            </w:r>
            <w:r>
              <w:rPr>
                <w:rFonts w:cs="Calibri" w:ascii="Calibri" w:hAnsi="Calibri"/>
                <w:lang w:val="en-US"/>
              </w:rPr>
              <w:t>oC</w:t>
            </w:r>
            <w:r>
              <w:rPr>
                <w:rFonts w:cs="Calibri" w:ascii="Calibri" w:hAnsi="Calibri"/>
              </w:rPr>
              <w:t>, 20~80%RH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gidravlicheskiye+nozhnitsy+gilotina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ru/contact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35:00Z</dcterms:created>
  <dc:creator>ЗАО «Серебряный дракон»;http://sdlc.ru</dc:creator>
  <dc:description/>
  <cp:keywords>гидравлические ножницы;гильотина;гильотинные ножницы;гидравлические</cp:keywords>
  <dc:language>en-US</dc:language>
  <cp:lastModifiedBy>Alex</cp:lastModifiedBy>
  <cp:lastPrinted>2013-04-28T18:36:00Z</cp:lastPrinted>
  <dcterms:modified xsi:type="dcterms:W3CDTF">2013-04-28T07:36:00Z</dcterms:modified>
  <cp:revision>3</cp:revision>
  <dc:subject>Гильотинные ножницы QC12Y-12x2500</dc:subject>
  <dc:title>Гидравлические ножницы</dc:title>
</cp:coreProperties>
</file>