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000000"/>
            <w:u w:val="none"/>
          </w:rPr>
          <w:t>Г</w:t>
        </w:r>
        <w:r>
          <w:rPr>
            <w:rStyle w:val="InternetLink"/>
          </w:rPr>
          <w:t>ильотина QC12Y-12×2500</w:t>
        </w:r>
      </w:hyperlink>
    </w:p>
    <w:p>
      <w:pPr>
        <w:pStyle w:val="Heading2"/>
        <w:tabs>
          <w:tab w:val="left" w:pos="426" w:leader="none"/>
          <w:tab w:val="left" w:pos="1985" w:leader="none"/>
        </w:tabs>
        <w:ind w:left="357" w:hanging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212725</wp:posOffset>
            </wp:positionV>
            <wp:extent cx="3907790" cy="2406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именование:</w:t>
      </w:r>
      <w:r>
        <w:rPr>
          <w:b w:val="false"/>
        </w:rPr>
        <w:t xml:space="preserve"> Гильотина (Гидравлический станок для рубки металла)</w:t>
      </w:r>
    </w:p>
    <w:p>
      <w:pPr>
        <w:pStyle w:val="Heading2"/>
        <w:tabs>
          <w:tab w:val="left" w:pos="426" w:leader="none"/>
          <w:tab w:val="left" w:pos="1985" w:leader="none"/>
        </w:tabs>
        <w:ind w:left="357" w:hanging="357"/>
        <w:rPr/>
      </w:pPr>
      <w:r>
        <w:rPr/>
        <w:t xml:space="preserve">Модель </w:t>
      </w:r>
      <w:r>
        <w:rPr>
          <w:b w:val="false"/>
        </w:rPr>
        <w:t>QC12Y-12</w:t>
      </w:r>
      <w:r>
        <w:rPr>
          <w:b w:val="false"/>
          <w:lang w:val="en-US"/>
        </w:rPr>
        <w:t>x</w:t>
      </w:r>
      <w:r>
        <w:rPr>
          <w:b w:val="false"/>
        </w:rPr>
        <w:t>2500</w:t>
      </w:r>
    </w:p>
    <w:p>
      <w:pPr>
        <w:pStyle w:val="Heading2"/>
        <w:ind w:left="357" w:hanging="357"/>
        <w:rPr/>
      </w:pPr>
      <w:r>
        <w:rPr/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/>
        <w:t xml:space="preserve"> Хабаровск 810 000 руб.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9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НДС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Толщина резки</w:t>
        <w:tab/>
        <w:t>12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Длина резки</w:t>
        <w:tab/>
        <w:t>250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гол резки </w:t>
        <w:tab/>
        <w:t>1,4°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чность металла ≤450 </w:t>
      </w:r>
      <w:r>
        <w:rPr>
          <w:sz w:val="24"/>
          <w:szCs w:val="24"/>
          <w:lang w:val="en-US"/>
        </w:rPr>
        <w:t>kN</w:t>
      </w:r>
      <w:r>
        <w:rPr>
          <w:sz w:val="24"/>
          <w:szCs w:val="24"/>
        </w:rPr>
        <w:t>/с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244475</wp:posOffset>
            </wp:positionV>
            <wp:extent cx="3907790" cy="2304415"/>
            <wp:effectExtent l="0" t="0" r="0" b="0"/>
            <wp:wrapSquare wrapText="bothSides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изводительность (ударов в минуту) 18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Длина заднего упора 60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ощность </w:t>
        <w:tab/>
        <w:t>18,5 кВт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Габаритные размеры 3140х2150х200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ес </w:t>
        <w:tab/>
        <w:t>9000 кг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рок поставки </w:t>
        <w:tab/>
        <w:t>30 дней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Упаковка</w:t>
        <w:tab/>
        <w:t>деревянный ящик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center"/>
        <w:rPr/>
      </w:pPr>
      <w:hyperlink r:id="rId7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auto" w:line="240" w:before="240" w:after="0"/>
      <w:ind w:left="357" w:hanging="357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gidravlicheskiye+nozhnitsy+gilotina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sdlc.ru/ru/contact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09:00Z</dcterms:created>
  <dc:creator>ЗАО «Серебряный дракон»;http://sdlc.ru</dc:creator>
  <dc:description/>
  <cp:keywords>гильотина; 12 мм; гидравлические ножницы; QC12Y-12×2500; цена</cp:keywords>
  <dc:language>en-US</dc:language>
  <cp:lastModifiedBy>Alex</cp:lastModifiedBy>
  <cp:lastPrinted>2013-06-29T14:16:00Z</cp:lastPrinted>
  <dcterms:modified xsi:type="dcterms:W3CDTF">2013-08-25T09:38:00Z</dcterms:modified>
  <cp:revision>9</cp:revision>
  <dc:subject>Гильотина (гидравлические ножницы QC12Y-12×2500 толщина резки 12 мм - цена 810 000 руб.</dc:subject>
  <dc:title>Гильотина QC12Y-12×2500</dc:title>
</cp:coreProperties>
</file>