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9:00Z</dcterms:created>
  <dc:creator>ЗАО «Серебряный дракон»;http://sdlc.ru</dc:creator>
  <dc:description/>
  <cp:keywords>насос;шламовый;горизонтальный;китай;150;центробежный;песчано-гравийных;для песка;6ш8;ГШН-150</cp:keywords>
  <dc:language>en-US</dc:language>
  <cp:lastModifiedBy>Dragon Silver</cp:lastModifiedBy>
  <cp:lastPrinted>2015-06-01T12:03:00Z</cp:lastPrinted>
  <dcterms:modified xsi:type="dcterms:W3CDTF">2015-06-01T02:03:00Z</dcterms:modified>
  <cp:revision>4</cp:revision>
  <dc:subject>Центробежный шламовый насос горизонтального исполнения, цена 8250 долларов, производительность 162 куб.м. в час, двигатель 30 кВт</dc:subject>
  <dc:title>Шламовый насос 8/6E-AH</dc:title>
</cp:coreProperties>
</file>