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2:04:00Z</dcterms:created>
  <dc:creator>ЗАО «Серебряный дракон»;http://sdlc.ru</dc:creator>
  <dc:description/>
  <cp:keywords>листогиб;станок;листогибочный;пресс;цена;листогибочная машина;гидравлический</cp:keywords>
  <dc:language>en-US</dc:language>
  <cp:lastModifiedBy>Хабрынок</cp:lastModifiedBy>
  <cp:lastPrinted>2014-08-02T06:06:00Z</cp:lastPrinted>
  <dcterms:modified xsi:type="dcterms:W3CDTF">2014-08-02T02:06:00Z</dcterms:modified>
  <cp:revision>4</cp:revision>
  <dc:subject>Гидравлический листогибочный пресс модель WC67Y-80T/2500: мощность 800 кН,  длина рабочей поверхности 2 500 мм, цена 630 000 руб</dc:subject>
  <dc:title>Станок листогибочный (пресс)</dc:title>
</cp:coreProperties>
</file>