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6:00Z</dcterms:created>
  <dc:creator>© ЗАО "Серебряный дракон"</dc:creator>
  <dc:description/>
  <cp:keywords>гибочный станок;акрил;оборудование;форма;угол;гиба;станок</cp:keywords>
  <dc:language>en-US</dc:language>
  <cp:lastModifiedBy>Alex</cp:lastModifiedBy>
  <cp:lastPrinted>2014-05-29T13:30:00Z</cp:lastPrinted>
  <dcterms:modified xsi:type="dcterms:W3CDTF">2014-05-29T02:30:00Z</dcterms:modified>
  <cp:revision>3</cp:revision>
  <dc:subject>Гибочный станок для придания формы акрилу и другим аналогичным материалам цена 240 000 руб.</dc:subject>
  <dc:title>Станок для гибки акрила</dc:title>
</cp:coreProperties>
</file>