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240"/>
        <w:jc w:val="center"/>
        <w:rPr>
          <w:rFonts w:ascii="Calibri" w:hAnsi="Calibri" w:cs="Calibri"/>
          <w:color w:val="17365D"/>
        </w:rPr>
      </w:pP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Гравировальный станок</w:t>
        </w:r>
      </w:hyperlink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1843" w:hanging="1843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105410</wp:posOffset>
            </wp:positionV>
            <wp:extent cx="3131185" cy="1878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Наименование</w:t>
        <w:tab/>
        <w:t>Механический гравировальный  станок (MINI)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>Модель</w:t>
        <w:tab/>
      </w:r>
      <w:r>
        <w:rPr>
          <w:rFonts w:cs="Calibri" w:ascii="Calibri" w:hAnsi="Calibri"/>
          <w:lang w:val="en-US"/>
        </w:rPr>
        <w:t>BJD</w:t>
      </w:r>
      <w:r>
        <w:rPr>
          <w:rFonts w:cs="Calibri" w:ascii="Calibri" w:hAnsi="Calibri"/>
        </w:rPr>
        <w:t>-3636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Размер</w:t>
        <w:tab/>
        <w:t>910×880×800mm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Вес брутто/нетто</w:t>
        <w:tab/>
        <w:t>100/150 кг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Упаковка</w:t>
        <w:tab/>
        <w:t>деревянный ящик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на </w:t>
      </w:r>
      <w:r>
        <w:fldChar w:fldCharType="begin"/>
      </w:r>
      <w:r>
        <w:rPr>
          <w:rStyle w:val="InternetLink"/>
          <w:rFonts w:cs="Calibri" w:ascii="Calibri" w:hAnsi="Calibri"/>
          <w:lang w:val="en-US"/>
        </w:rPr>
        <w:instrText xml:space="preserve"> HYPERLINK "http://sdlc.ru/ru/article/inkoterms+2010.html" \l "DDP"</w:instrText>
      </w:r>
      <w:r>
        <w:rPr>
          <w:rStyle w:val="InternetLink"/>
          <w:rFonts w:cs="Calibri" w:ascii="Calibri" w:hAnsi="Calibri"/>
          <w:lang w:val="en-US"/>
        </w:rPr>
        <w:fldChar w:fldCharType="separate"/>
      </w:r>
      <w:r>
        <w:rPr>
          <w:rStyle w:val="InternetLink"/>
          <w:rFonts w:cs="Calibri" w:ascii="Calibri" w:hAnsi="Calibri"/>
          <w:lang w:val="en-US"/>
        </w:rPr>
        <w:t>DDP</w:t>
      </w:r>
      <w:r>
        <w:rPr>
          <w:rStyle w:val="InternetLink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</w:rPr>
        <w:t xml:space="preserve"> Хабаровск  245 000 руб. (в т.ч. НДС)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Технические характеристики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4253"/>
      </w:tblGrid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ая поверхность X,Y ,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Y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Z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轴行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*280*80 мм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мер ст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工作台尺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*660 мм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териал рабочего ст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工作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ВХ с использованием алюминиевого профиля с T-образными разъемами для крепления материала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очность передвижения и позиционирования X,Y,Z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Y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Z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轴定位精度旅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±0.03/300 мм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чность повторного позиционирования X,Y,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Y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Z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轴定位定位精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±0.005 мм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ая 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最大。速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-5000 мм/мин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ая 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最大。工作速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-3000 мм/мин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од X,Y,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Y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，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Z</w:t>
            </w:r>
            <w:r>
              <w:rPr>
                <w:rFonts w:ascii="Arial" w:hAnsi="Arial" w:cs="Arial"/>
                <w:sz w:val="20"/>
                <w:szCs w:val="20"/>
                <w:lang w:eastAsia="ru-RU"/>
              </w:rPr>
              <w:t>变速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X,Y ,Z регулируется червячным валом в трех проекциях HIWIN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я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导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мпортные линейные направляющие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пиндельный двиг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主轴电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 кВт (водяное охлаждение)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рость вращения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主轴转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-24000 об./мин.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вигатель при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驱动马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аговый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电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V/50Hz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иаметр фре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刀片直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75 мм 6 мм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держиваемые форматы 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软件运行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Windows98/2000/XP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兼容软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Type3, Artcam, Ucancam, Artgrave etc.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яной б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水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пылитель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ascii="Arial" w:hAnsi="Arial" w:cs="Arial"/>
                <w:sz w:val="20"/>
                <w:szCs w:val="20"/>
                <w:lang w:eastAsia="ru-RU"/>
              </w:rPr>
              <w:t>水喷雾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frezernyy+stanok+mini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6:00Z</dcterms:created>
  <dc:creator>ЗАО «Серебряный дракон»;http://sdlc.ru</dc:creator>
  <dc:description/>
  <cp:keywords>фрезерный;станок;мини;ЧПУ;настольный;гравировальный</cp:keywords>
  <dc:language>en-US</dc:language>
  <cp:lastModifiedBy>Alex</cp:lastModifiedBy>
  <cp:lastPrinted>2013-04-28T09:42:00Z</cp:lastPrinted>
  <dcterms:modified xsi:type="dcterms:W3CDTF">2013-04-27T22:42:00Z</dcterms:modified>
  <cp:revision>8</cp:revision>
  <dc:subject>Настольный фрезерно-гравировальный станок BJD-3636</dc:subject>
  <dc:title>Механический фрезерный станок мини</dc:title>
</cp:coreProperties>
</file>