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2:14:00Z</dcterms:created>
  <dc:creator>ЗАО «Серебряный дракон»;http://sdlc.ru</dc:creator>
  <dc:description/>
  <cp:keywords>гравер;станок;фрезерно-гравировальный;цена;Китай;BMG-2030-2</cp:keywords>
  <dc:language>en-US</dc:language>
  <cp:lastModifiedBy>Alex</cp:lastModifiedBy>
  <cp:lastPrinted>2013-12-04T20:00:00Z</cp:lastPrinted>
  <dcterms:modified xsi:type="dcterms:W3CDTF">2013-12-04T09:00:00Z</dcterms:modified>
  <cp:revision>4</cp:revision>
  <dc:subject>Станок фрезерно-гравировальный модель BMG-2030-2 цена 570 000 руб., рабочий ход 150x2000x3000, мощность 3 кВт.</dc:subject>
  <dc:title>Фрезерно-гравировальный станок</dc:title>
</cp:coreProperties>
</file>