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2:00Z</dcterms:created>
  <dc:creator>ЗАО «Серебряный дракон»;http://sdlc.ru</dc:creator>
  <dc:description/>
  <cp:keywords>экструдер;для пленки;оборудование;производства;пленочный;полиэтиленовой;цена;экструзионное оборудование</cp:keywords>
  <dc:language>en-US</dc:language>
  <cp:lastModifiedBy>Dragon Silver</cp:lastModifiedBy>
  <cp:lastPrinted>2015-05-26T17:32:00Z</cp:lastPrinted>
  <dcterms:modified xsi:type="dcterms:W3CDTF">2015-05-26T07:33:00Z</dcterms:modified>
  <cp:revision>4</cp:revision>
  <dc:subject>Гидравлические ножницы (Hydraulic Shearing Machine) для рубки металла QC12Y-6×2500 (6 мм) цена 740 000 руб, QC12Y-12×2500 (12 мм) цена 880 000 руб</dc:subject>
  <dc:title>Оборудование экструзионное для изготовления полиэтиленовой пленки ПЭНД и ПЭВД, цена 6500 долларов США, производительность 20 кг пленки в час</dc:title>
</cp:coreProperties>
</file>