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b/>
            <w:sz w:val="28"/>
            <w:szCs w:val="28"/>
          </w:rPr>
          <w:t>Многофункциональный автомат для резки керамики YXD-80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>(</w:t>
      </w:r>
      <w:r>
        <w:rPr>
          <w:rFonts w:cs="Verdana" w:ascii="Verdana" w:hAnsi="Verdana"/>
          <w:sz w:val="20"/>
          <w:szCs w:val="20"/>
        </w:rPr>
        <w:t>YXD-800</w:t>
      </w:r>
      <w:r>
        <w:rPr>
          <w:rFonts w:ascii="Verdana" w:hAnsi="Verdana" w:cs="Verdana"/>
          <w:sz w:val="20"/>
          <w:szCs w:val="20"/>
        </w:rPr>
        <w:t>型多功能陶瓷切割机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015</wp:posOffset>
            </wp:positionH>
            <wp:positionV relativeFrom="paragraph">
              <wp:posOffset>27305</wp:posOffset>
            </wp:positionV>
            <wp:extent cx="3181350" cy="2657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Использование</w:t>
        <w:tab/>
        <w:t>резка керамогранита, керамической плитки, обрезка кромки – 10-80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ры</w:t>
        <w:tab/>
        <w:t>1520х1200х1200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с</w:t>
        <w:tab/>
        <w:t>250 кг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ина материала</w:t>
        <w:tab/>
        <w:t>до 1200 мм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щина материала</w:t>
        <w:tab/>
        <w:t>6-20 мм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щность</w:t>
        <w:tab/>
        <w:t xml:space="preserve">2,2 </w:t>
      </w:r>
      <w:r>
        <w:rPr>
          <w:rFonts w:cs="Verdana" w:ascii="Verdana" w:hAnsi="Verdana"/>
          <w:sz w:val="20"/>
          <w:szCs w:val="20"/>
          <w:lang w:val="en-US"/>
        </w:rPr>
        <w:t>KW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тание</w:t>
        <w:tab/>
        <w:t>50Hz 220V-380V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поставки</w:t>
        <w:tab/>
        <w:t>25 дней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овия оплаты</w:t>
        <w:tab/>
        <w:t>30% предоплата, остаток суммы до поступления на таможенную территорию РФ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/>
      </w:pPr>
      <w:r>
        <w:rPr>
          <w:rFonts w:cs="Verdana" w:ascii="Verdana" w:hAnsi="Verdana"/>
          <w:sz w:val="20"/>
          <w:szCs w:val="20"/>
        </w:rPr>
        <w:t xml:space="preserve">Цена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en-US"/>
        </w:rPr>
        <w:instrText xml:space="preserve"> HYPERLINK "http://sdlc.ru/ru/article/inkoterms+2010.html" \l "DDP"</w:instrText>
      </w:r>
      <w:r>
        <w:rPr>
          <w:rStyle w:val="InternetLink"/>
          <w:sz w:val="20"/>
          <w:szCs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en-US"/>
        </w:rPr>
        <w:t>DDP</w:t>
      </w:r>
      <w:r>
        <w:rPr>
          <w:rStyle w:val="InternetLink"/>
          <w:sz w:val="20"/>
          <w:szCs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Хабаровск</w:t>
        <w:tab/>
        <w:t>175 000 руб. (в т. ч. НДС)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омплект входят быстроизнашивающиеся детали:</w:t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ж для резки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切割刀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07135" cy="1080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шт.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ц для круглых отверстий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开坑轮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36675" cy="1080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шт. (2 комплекта по 4 шт.)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ц закругления угла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圆角轮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98930" cy="1080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11001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шт.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9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9" w:after="120"/>
      <w:outlineLvl w:val="0"/>
    </w:pPr>
    <w:rPr>
      <w:rFonts w:ascii="Calibri" w:hAnsi="Calibri" w:cs="SimSun;宋体"/>
      <w:b/>
      <w:bCs/>
      <w:color w:val="CC0000"/>
      <w:kern w:val="2"/>
      <w:sz w:val="33"/>
      <w:szCs w:val="3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cs="SimSun;宋体"/>
      <w:b/>
      <w:bCs/>
      <w:color w:val="CC0000"/>
      <w:kern w:val="2"/>
      <w:sz w:val="33"/>
      <w:szCs w:val="33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sdlc.ru/ru/contact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1:00Z</dcterms:created>
  <dc:creator>ЗАО «Серебряный дракон»;http://sdlc.ru</dc:creator>
  <dc:description/>
  <cp:keywords>станок;резки;керамогранита;керамики;автомат</cp:keywords>
  <dc:language>en-US</dc:language>
  <cp:lastModifiedBy>Кто здесь</cp:lastModifiedBy>
  <cp:lastPrinted>2013-04-24T17:54:00Z</cp:lastPrinted>
  <dcterms:modified xsi:type="dcterms:W3CDTF">2013-04-24T06:54:00Z</dcterms:modified>
  <cp:revision>7</cp:revision>
  <dc:subject>Станок для резки керамогранита</dc:subject>
  <dc:title>Многофункциональный автомат для резки керамики YXD-800</dc:title>
</cp:coreProperties>
</file>