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000000"/>
            <w:u w:val="none"/>
          </w:rPr>
          <w:t>Ленточнопильный станок по металлу</w:t>
        </w:r>
      </w:hyperlink>
    </w:p>
    <w:p>
      <w:pPr>
        <w:pStyle w:val="Heading2"/>
        <w:tabs>
          <w:tab w:val="left" w:pos="426" w:leader="none"/>
          <w:tab w:val="left" w:pos="1985" w:leader="none"/>
        </w:tabs>
        <w:ind w:left="357" w:hanging="357"/>
        <w:rPr/>
      </w:pPr>
      <w:r>
        <w:rPr/>
        <w:t>Наименование:</w:t>
      </w:r>
      <w:r>
        <w:rPr>
          <w:b w:val="false"/>
        </w:rPr>
        <w:t xml:space="preserve"> Станок полуавтомат пильный ленточный</w:t>
      </w:r>
    </w:p>
    <w:p>
      <w:pPr>
        <w:pStyle w:val="Heading2"/>
        <w:tabs>
          <w:tab w:val="clear" w:pos="426"/>
          <w:tab w:val="left" w:pos="1985" w:leader="none"/>
        </w:tabs>
        <w:ind w:left="357" w:hanging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67945</wp:posOffset>
            </wp:positionV>
            <wp:extent cx="3456305" cy="2809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дель </w:t>
      </w:r>
      <w:r>
        <w:rPr>
          <w:b w:val="false"/>
        </w:rPr>
        <w:t>GB4240</w:t>
      </w:r>
    </w:p>
    <w:p>
      <w:pPr>
        <w:pStyle w:val="Heading2"/>
        <w:ind w:left="357" w:hanging="357"/>
        <w:rPr/>
      </w:pPr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/>
        <w:t xml:space="preserve"> Хабаровск 351 900р. 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НДС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ощность </w:t>
        <w:tab/>
        <w:tab/>
        <w:tab/>
        <w:t>3 кВт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акс.  диаметр разрезаемой </w:t>
      </w:r>
    </w:p>
    <w:p>
      <w:pPr>
        <w:pStyle w:val="Style16"/>
        <w:rPr/>
      </w:pPr>
      <w:r>
        <w:rPr>
          <w:sz w:val="24"/>
          <w:szCs w:val="24"/>
        </w:rPr>
        <w:t xml:space="preserve">круглой заготовки  </w:t>
        <w:tab/>
        <w:tab/>
        <w:t>40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акс. размер разрезаем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вадратной заготовки</w:t>
        <w:tab/>
        <w:t>400 х 40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мер пильной ленты</w:t>
        <w:tab/>
        <w:t>4650×41×1.3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корость пильной ленты   </w:t>
        <w:tab/>
        <w:t>27 45 69 м/мин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Рабочий зажим</w:t>
        <w:tab/>
        <w:tab/>
        <w:tab/>
        <w:t>гидравлический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 xml:space="preserve">Габаритные размеры </w:t>
        <w:tab/>
        <w:t xml:space="preserve">2380×1200×1500мм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 xml:space="preserve">Вес </w:t>
        <w:tab/>
        <w:tab/>
        <w:tab/>
        <w:t>2000 кг</w:t>
        <w:tab/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рок поставки </w:t>
        <w:tab/>
        <w:tab/>
        <w:tab/>
        <w:t>30-35 дней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 xml:space="preserve">Упаковка </w:t>
        <w:tab/>
        <w:tab/>
        <w:tab/>
        <w:t xml:space="preserve">деревянный ящик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оплата 30% для открытия заказа, остаток суммы до поступления на таможенную территорию РФ.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/>
      </w:pPr>
      <w:hyperlink r:id="rId6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auto" w:line="240" w:before="240" w:after="0"/>
      <w:ind w:left="357" w:hanging="357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dlc.ru/ru/contact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2:16:00Z</dcterms:created>
  <dc:creator>ЗАО «Серебряный дракон»;http://sdlc.ru</dc:creator>
  <dc:description/>
  <cp:keywords>ленточнопильный; станок; по металлу; цена; Китай; ленточная пила</cp:keywords>
  <dc:language>en-US</dc:language>
  <cp:lastModifiedBy>Alex</cp:lastModifiedBy>
  <cp:lastPrinted>2013-07-21T09:17:00Z</cp:lastPrinted>
  <dcterms:modified xsi:type="dcterms:W3CDTF">2013-07-20T22:17:00Z</dcterms:modified>
  <cp:revision>3</cp:revision>
  <dc:subject>Станок полуавтомат пильный ленточный GB4240 (Китай) цена 351 900 руб.</dc:subject>
  <dc:title>Ленточнопильный станок по металлу</dc:title>
</cp:coreProperties>
</file>