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</w:rPr>
          <w:t>Бетоносмеситель</w:t>
        </w:r>
        <w:r>
          <w:rPr>
            <w:rStyle w:val="InternetLink"/>
            <w:color w:val="000000"/>
            <w:u w:val="none"/>
          </w:rPr>
          <w:t xml:space="preserve"> двухвальный лопасный </w:t>
        </w:r>
      </w:hyperlink>
      <w:r>
        <w:rPr/>
        <w:t xml:space="preserve"> 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447040</wp:posOffset>
            </wp:positionV>
            <wp:extent cx="3844290" cy="290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тоносмеситель для приготовления строймесей, сухих и вызяких смесей и различных порошковых смесей</w:t>
      </w:r>
    </w:p>
    <w:p>
      <w:pPr>
        <w:pStyle w:val="Heading2"/>
        <w:rPr/>
      </w:pPr>
      <w:r>
        <w:rPr/>
        <w:t>Модель: DWF-3</w:t>
      </w:r>
    </w:p>
    <w:p>
      <w:pPr>
        <w:pStyle w:val="Heading2"/>
        <w:rPr/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430 000 р.  </w:t>
      </w:r>
    </w:p>
    <w:p>
      <w:pPr>
        <w:pStyle w:val="Style16"/>
        <w:tabs>
          <w:tab w:val="clear" w:pos="709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НДС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лезный объем загрузки 3м</w:t>
      </w:r>
      <w:r>
        <w:rPr>
          <w:sz w:val="24"/>
          <w:szCs w:val="24"/>
          <w:vertAlign w:val="superscript"/>
        </w:rPr>
        <w:t>3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Коэффициент загрузки 0,6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Мощность электродвигателя 22 кВт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Размеры 2300x2300x162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Вес 4 200 кг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ий цикл приготовления смеси 3-4 мин.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Срок поставки </w:t>
        <w:tab/>
        <w:t xml:space="preserve">25-30 дней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оплата 30% для открытия заказа, остаток суммы до поступления на таможенную территорию РФ.</w:t>
        <w:tab/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6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4395" w:leader="none"/>
      </w:tabs>
      <w:spacing w:lineRule="auto" w:line="240" w:before="240" w:after="0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2:03:00Z</dcterms:created>
  <dc:creator>ЗАО «Серебряный дракон»;http://sdlc.ru</dc:creator>
  <dc:description/>
  <cp:keywords>бетоносмеситель; миксер; лопостной; двухвальный; бетономешалка; цена; Китай</cp:keywords>
  <dc:language>en-US</dc:language>
  <cp:lastModifiedBy>Alex</cp:lastModifiedBy>
  <cp:lastPrinted>2013-03-21T10:46:00Z</cp:lastPrinted>
  <dcterms:modified xsi:type="dcterms:W3CDTF">2013-08-10T02:18:00Z</dcterms:modified>
  <cp:revision>4</cp:revision>
  <dc:subject>Бетоносмеситель для приготовления строительных смесей цена 430 000 руб.</dc:subject>
  <dc:title>Двухвальный лопасный бетоносмеситель DWF-3</dc:title>
</cp:coreProperties>
</file>