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39:00Z</dcterms:created>
  <dc:creator>ЗАО «Серебряный дракон»;http://sdlc.ru</dc:creator>
  <dc:description/>
  <cp:keywords>TiO2;рутил;рутиловый песок</cp:keywords>
  <dc:language>en-US</dc:language>
  <cp:lastModifiedBy>Dragon Silver</cp:lastModifiedBy>
  <cp:lastPrinted>2022-07-04T22:04:00Z</cp:lastPrinted>
  <dcterms:modified xsi:type="dcterms:W3CDTF">2022-07-04T19:04:00Z</dcterms:modified>
  <cp:revision>6</cp:revision>
  <dc:subject>Рутиловый песок (85%, 93%)</dc:subject>
  <dc:title>Рутиловый песок</dc:title>
</cp:coreProperties>
</file>