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Нержавеющая сталь в рулонах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8715</wp:posOffset>
            </wp:positionH>
            <wp:positionV relativeFrom="paragraph">
              <wp:posOffset>239395</wp:posOffset>
            </wp:positionV>
            <wp:extent cx="251460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Предлагаем рассмотреть вопрос о поставке в Ваш адрес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нержавеющей ленты в рулонах</w:t>
        </w:r>
      </w:hyperlink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ISI 304   2B   0,6 x 1000      135 000 руб./ тн.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libri" w:ascii="Calibri" w:hAnsi="Calibri"/>
          <w:sz w:val="26"/>
          <w:szCs w:val="26"/>
        </w:rPr>
        <w:t>AISI 430   2B   0,5 x 1000      81 000 руб. /тн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изводитель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hanxi Taigang Stainless Steel Com.Ltd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ес рулона – 5 тонн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6"/>
          <w:szCs w:val="26"/>
        </w:rPr>
        <w:t>Цены даны на условиях DDP Хабаровск, с учетом оплаты всех таможенных пошлин, в том числе НДС. Стоимость доставки до Челябинска – 70 000 руб. за 20-футовый контейнер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словия оплаты: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0% авансовый платеж для открытия заказа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0% до поступления товара на таможенную территорию РФ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рок поставки до Хабаровска – 35 дней  с момента получения предоплаты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Химический состав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AISI/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 xml:space="preserve">UNS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Chemical compositi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M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C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O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S3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ru-RU"/>
              </w:rPr>
              <w:t>Standard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Chemical composition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M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C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M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AISI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,75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dlc.ru/ru/product/metal/stainless-steel-tape.html" TargetMode="External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02:00Z</dcterms:created>
  <dc:creator>ЗАО «Серебряный дракон»;http://sdlc.ru</dc:creator>
  <dc:description/>
  <cp:keywords>AISI 304;AISI 430;лента;рулон;нержавеющий</cp:keywords>
  <dc:language>en-US</dc:language>
  <cp:lastModifiedBy>Alex</cp:lastModifiedBy>
  <cp:lastPrinted>2012-12-16T12:02:00Z</cp:lastPrinted>
  <dcterms:modified xsi:type="dcterms:W3CDTF">2013-04-04T06:53:00Z</dcterms:modified>
  <cp:revision>5</cp:revision>
  <dc:subject>Лента из нержавеющей стали ASIS 409, AISI 304</dc:subject>
  <dc:title>Нержавеющая лента в рулонах AISI 304   2B, AISI 430   2B</dc:title>
</cp:coreProperties>
</file>