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Нержавеющая  проволока в бухтах, вязальная</w:t>
        </w:r>
      </w:hyperlink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6"/>
        <w:gridCol w:w="1323"/>
        <w:gridCol w:w="2320"/>
        <w:gridCol w:w="4030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商品名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编织用不锈钢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жавеющая  проволока, вязальная</w:t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标准</w:t>
            </w:r>
          </w:p>
          <w:p>
            <w:pPr>
              <w:pStyle w:val="Normal"/>
              <w:ind w:right="-185"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ндар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线径</w:t>
            </w:r>
          </w:p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(m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表面处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Поверх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抗拉强度（兆帕）</w:t>
            </w:r>
          </w:p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Растяжение(Mpa)</w:t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SI 3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无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ыкновенн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-68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нок</w:t>
            </w:r>
          </w:p>
        </w:tc>
      </w:tr>
      <w:tr>
        <w:trPr>
          <w:trHeight w:val="120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于制作工业编织品</w:t>
            </w:r>
          </w:p>
          <w:p>
            <w:pPr>
              <w:pStyle w:val="Normal"/>
              <w:ind w:firstLine="30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Для изготовления вязальных изделий</w:t>
            </w:r>
          </w:p>
          <w:p>
            <w:pPr>
              <w:pStyle w:val="Normal"/>
              <w:ind w:left="8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в промышленной области</w:t>
            </w:r>
          </w:p>
        </w:tc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5725" cy="192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20975" cy="1916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包装及重量</w:t>
            </w:r>
          </w:p>
          <w:p>
            <w:pPr>
              <w:pStyle w:val="Normal"/>
              <w:ind w:firstLine="1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аковка и вес</w:t>
            </w:r>
          </w:p>
        </w:tc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木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编织袋捆绕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每件</w:t>
            </w:r>
            <w:r>
              <w:rPr>
                <w:rFonts w:cs="Calibri" w:ascii="Calibri" w:hAnsi="Calibri"/>
                <w:sz w:val="20"/>
                <w:szCs w:val="20"/>
              </w:rPr>
              <w:t>50 kg</w:t>
            </w:r>
            <w:r>
              <w:rPr>
                <w:rFonts w:ascii="Calibri" w:hAnsi="Calibri" w:cs="Calibri"/>
                <w:sz w:val="20"/>
                <w:szCs w:val="20"/>
              </w:rPr>
              <w:t>左右</w:t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евянный ящик.Упаковка: в бухтах, намотанных пластиковой вязальной лентой , весом около 50 кг.</w:t>
            </w:r>
          </w:p>
        </w:tc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同江交货期</w:t>
            </w:r>
          </w:p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доставки до Хабаровск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自收款之日起</w:t>
            </w:r>
            <w:r>
              <w:rPr>
                <w:rFonts w:cs="Calibri" w:ascii="Calibri" w:hAnsi="Calibri"/>
                <w:sz w:val="20"/>
                <w:szCs w:val="20"/>
              </w:rPr>
              <w:t>20-25</w:t>
            </w:r>
            <w:r>
              <w:rPr>
                <w:rFonts w:ascii="Calibri" w:hAnsi="Calibri" w:cs="Calibri"/>
                <w:sz w:val="20"/>
                <w:szCs w:val="20"/>
              </w:rPr>
              <w:t>个公历日左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около 20 -25календарных дней с момента получения оплпты</w:t>
            </w:r>
          </w:p>
        </w:tc>
      </w:tr>
      <w:tr>
        <w:trPr>
          <w:trHeight w:val="43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哈巴罗夫斯克交货价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по доставке до Хабаровск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SI 310   340 000 руб.</w:t>
            </w:r>
          </w:p>
        </w:tc>
      </w:tr>
    </w:tbl>
    <w:p>
      <w:pPr>
        <w:pStyle w:val="Normal"/>
        <w:ind w:firstLine="2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Technical component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56"/>
        <w:gridCol w:w="857"/>
        <w:gridCol w:w="857"/>
        <w:gridCol w:w="857"/>
        <w:gridCol w:w="857"/>
        <w:gridCol w:w="857"/>
        <w:gridCol w:w="945"/>
        <w:gridCol w:w="109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composition of welding wire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noth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SI 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-2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-2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40:00Z</dcterms:created>
  <dc:creator>ЗАО «Серебряный дракон»;http://sdlc.ru</dc:creator>
  <dc:description/>
  <cp:keywords>AISI 310;проволока;нержавейка;вязальная проволока</cp:keywords>
  <dc:language>en-US</dc:language>
  <cp:lastModifiedBy>Alex</cp:lastModifiedBy>
  <cp:lastPrinted>2013-04-04T18:07:00Z</cp:lastPrinted>
  <dcterms:modified xsi:type="dcterms:W3CDTF">2013-04-04T07:07:00Z</dcterms:modified>
  <cp:revision>6</cp:revision>
  <dc:subject>Нержавеющая  проволока в бухтах, вязальная</dc:subject>
  <dc:title>Проволока AISI 310 (вязальная)</dc:title>
</cp:coreProperties>
</file>