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8:00Z</dcterms:created>
  <dc:creator>ЗАО «Серебряный дракон»;http://sdlc.ru</dc:creator>
  <dc:description/>
  <cp:keywords>aisi;420;лента;нержавеющая;цена;Китай;бандажная</cp:keywords>
  <dc:language>en-US</dc:language>
  <cp:lastModifiedBy>Alex</cp:lastModifiedBy>
  <cp:lastPrinted>2014-05-06T22:05:00Z</cp:lastPrinted>
  <dcterms:modified xsi:type="dcterms:W3CDTF">2014-05-06T11:05:00Z</dcterms:modified>
  <cp:revision>5</cp:revision>
  <dc:subject>Мягкая холоднокатаная лента из нержавеющей стали марки AISI 420 цена от 126 500 руб.</dc:subject>
  <dc:title>Лента AISI 420</dc:title>
</cp:coreProperties>
</file>