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4:00Z</dcterms:created>
  <dc:creator>ЗАО «Серебряный дракон»;http://sdlc.ru</dc:creator>
  <dc:description/>
  <cp:keywords>aisi 201;лента;нержавеющая;цена;Китай;aisi 202</cp:keywords>
  <dc:language>en-US</dc:language>
  <cp:lastModifiedBy>Alex</cp:lastModifiedBy>
  <cp:lastPrinted>2014-07-02T20:54:00Z</cp:lastPrinted>
  <dcterms:modified xsi:type="dcterms:W3CDTF">2014-07-02T09:54:00Z</dcterms:modified>
  <cp:revision>4</cp:revision>
  <dc:subject>Лента нержавеющая AISI 201 цена 92 000 руб. (тонна), AISI 202  цена 118 000 руб. (тонна). Производитель: Shanghai Stainless Steel Co., Ltd (Китай)</dc:subject>
  <dc:title>Лента AISI 201, AISI 202</dc:title>
</cp:coreProperties>
</file>