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2:00Z</dcterms:created>
  <dc:creator>ЗАО «Серебряный дракон»;http://sdlc.ru</dc:creator>
  <dc:description/>
  <cp:keywords>бетононасос;XCMG;HBDS60;стационарный;прицеп;цена;характеристики</cp:keywords>
  <dc:language>en-US</dc:language>
  <cp:lastModifiedBy>Alex</cp:lastModifiedBy>
  <cp:lastPrinted>2014-07-02T21:54:00Z</cp:lastPrinted>
  <dcterms:modified xsi:type="dcterms:W3CDTF">2014-07-02T10:55:00Z</dcterms:modified>
  <cp:revision>3</cp:revision>
  <dc:subject>Новый китайский прицепной бетононасос XCMG HBDS60-18 цена 6 950 000 руб., производительность 81 куб.м. (час), 24 об. (мин), диаметр 200 мм</dc:subject>
  <dc:title>Бетононасос XCMG HBDS60-18</dc:title>
</cp:coreProperties>
</file>