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6:00Z</dcterms:created>
  <dc:creator>ЗАО «Серебряный дракон»;http://sdlc.ru</dc:creator>
  <dc:description/>
  <cp:keywords>бензовоз;цистерна;авто;полуприцеп;автобетононасос;автоцистерна</cp:keywords>
  <dc:language>en-US</dc:language>
  <cp:lastModifiedBy>Alex</cp:lastModifiedBy>
  <cp:lastPrinted>2014-05-27T22:41:00Z</cp:lastPrinted>
  <dcterms:modified xsi:type="dcterms:W3CDTF">2014-05-27T11:41:00Z</dcterms:modified>
  <cp:revision>3</cp:revision>
  <dc:subject>Полуприцеп для перевозки нефтепродуктов автобензовоз Hebei HH9406 цена 2 200 000 руб</dc:subject>
  <dc:title>Автобензовоз 40 куб. м.</dc:title>
</cp:coreProperties>
</file>