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4:00Z</dcterms:created>
  <dc:creator>ЗАО «Серебряный дракон»;http://sdlc.ru</dc:creator>
  <dc:description/>
  <cp:keywords>скалыватель льда;ледоскалыватель;уборка льда;машина;дорожный;ледокол;удаление льда;коммунальная;техника</cp:keywords>
  <dc:language>en-US</dc:language>
  <cp:lastModifiedBy>Dragon Silver</cp:lastModifiedBy>
  <cp:lastPrinted>2015-11-24T13:14:00Z</cp:lastPrinted>
  <dcterms:modified xsi:type="dcterms:W3CDTF">2015-11-24T03:14:00Z</dcterms:modified>
  <cp:revision>3</cp:revision>
  <dc:subject>Цена от 9 600 долларов США. Навесное оборудование к коммунальной технике для скалывания льда с асфальта, бетона и других видов дорожной поверхности, коммунальная техника для борьбы с наледью и снежным накатом</dc:subject>
  <dc:title>Ледоскальватель - вибрационный скалыватель льда</dc:title>
</cp:coreProperties>
</file>