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4:49:00Z</dcterms:created>
  <dc:creator>ЗАО «Серебряный дракон»;http://sdlc.ru</dc:creator>
  <dc:description/>
  <cp:keywords>FAW 8x4;самосвал;цена;Благовещенск;Китай;CA6DL2-39E4;Евро 4;Фав</cp:keywords>
  <dc:language>en-US</dc:language>
  <cp:lastModifiedBy>Alex</cp:lastModifiedBy>
  <cp:lastPrinted>2014-03-30T15:49:00Z</cp:lastPrinted>
  <dcterms:modified xsi:type="dcterms:W3CDTF">2014-03-30T04:49:00Z</dcterms:modified>
  <cp:revision>4</cp:revision>
  <dc:subject>Новый китайский самосвал FAW (Фав) 8x4 двигатель Евро 4 цена 86 000$ + 430 000 руб (утилизационный сбор)</dc:subject>
  <dc:title>Самосвал FAW 8x4</dc:title>
</cp:coreProperties>
</file>