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36:00Z</dcterms:created>
  <dc:creator>ЗАО «Серебряный дракон»;http://sdlc.ru</dc:creator>
  <dc:description/>
  <cp:keywords>бетононасос;цена;Китай;стационарный;автомобильный;характеристики;прицепной;бетон</cp:keywords>
  <dc:language>en-US</dc:language>
  <cp:lastModifiedBy>Alex</cp:lastModifiedBy>
  <cp:lastPrinted>2014-03-19T20:36:00Z</cp:lastPrinted>
  <dcterms:modified xsi:type="dcterms:W3CDTF">2014-03-19T09:36:00Z</dcterms:modified>
  <cp:revision>4</cp:revision>
  <dc:subject>Бетононасос стационарный прицепной производительностью 40 куб. м. цена 1 200 000 руб.</dc:subject>
  <dc:title>Стационарный бетононасос цена 1 200 000 руб</dc:title>
</cp:coreProperties>
</file>