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ind w:firstLine="851"/>
        <w:jc w:val="both"/>
        <w:rPr>
          <w:b/>
          <w:b/>
        </w:rPr>
      </w:pPr>
      <w:r>
        <w:rPr>
          <w:b/>
        </w:rPr>
        <w:t>Генеральному директору ЗАО «СЕРЕБРЯНЫЙ ДРАКОН»</w:t>
      </w:r>
    </w:p>
    <w:p>
      <w:pPr>
        <w:pStyle w:val="Normal"/>
        <w:tabs>
          <w:tab w:val="clear" w:pos="709"/>
          <w:tab w:val="left" w:pos="723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ind w:firstLine="851"/>
        <w:rPr/>
      </w:pPr>
      <w:r>
        <w:rPr/>
        <w:t>Ваша контактная информац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/>
              <w:t>Компан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/>
              <w:t>Город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/>
              <w:t>телефон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lang w:val="en-US"/>
              </w:rPr>
              <w:t xml:space="preserve">ICQ </w:t>
            </w:r>
            <w:r>
              <w:rPr/>
              <w:t xml:space="preserve">или </w:t>
            </w:r>
            <w:r>
              <w:rPr>
                <w:lang w:val="en-US"/>
              </w:rPr>
              <w:t>Skype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/>
              <w:t>сайт вашей компании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>Прошу рассмотреть возможность поставки из Китая следующих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нтересующего товара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ьное полное наименование на русском, если знаете – на английском языке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b/>
              </w:rPr>
              <w:t>Код ТН ВЭ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знаете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м подробнее описан товар, тем больше вероятность того, что мы найдем именно то, что вам нужно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ебования по упаковке и маркировке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, особенности, гарантирующие сохранность товара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Ценовые пожелания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ло бы хорошо, если вы указали верхнюю ценовую планку для отсеивания заведомо непроходных вариантов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Характер потребности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овая, периодическая, регулярная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Объем потребности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мы работаем от 20” контейнерных норм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Место доставки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станция назначения, если требуется доставка до склада – адрес склада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Какой объем услуг вас интересует?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иск поставщика, размещение заказа, транспортировка по Китаю, оформление на китайской стороне с полным пакетом товаросопроводительных документов, таможенное оформление на российской стороне, кто будет контрактодержателем?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(Если интересует не полный перечень услуг, сообщите, имеются ли у Вас наработки по данному товару в Китае? Есть ли китайский поставщик этого или аналогичного товара? осуществлялись ли поставки в Россию?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явку можно отправить по электронной почте </w:t>
      </w:r>
      <w:r>
        <w:rPr>
          <w:i/>
          <w:lang w:val="en-US"/>
        </w:rPr>
        <w:t>mail</w:t>
      </w:r>
      <w:r>
        <w:rPr>
          <w:i/>
        </w:rPr>
        <w:t>@</w:t>
      </w:r>
      <w:r>
        <w:rPr>
          <w:i/>
          <w:lang w:val="en-US"/>
        </w:rPr>
        <w:t>sdlc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или факсу (4212) 750-562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52:00Z</dcterms:created>
  <dc:creator>Lexx</dc:creator>
  <dc:description/>
  <cp:keywords/>
  <dc:language>en-US</dc:language>
  <cp:lastModifiedBy>Lexx</cp:lastModifiedBy>
  <cp:lastPrinted>2007-12-19T14:42:00Z</cp:lastPrinted>
  <dcterms:modified xsi:type="dcterms:W3CDTF">2007-12-25T13:19:00Z</dcterms:modified>
  <cp:revision>3</cp:revision>
  <dc:subject/>
  <dc:title>ЗАО «Серебряный дракон»</dc:title>
</cp:coreProperties>
</file>